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5"/>
      </w:tblGrid>
      <w:tr>
        <w:trPr/>
        <w:tc>
          <w:tcPr>
            <w:tcW w:w="10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color w:val="000080"/>
                <w:sz w:val="24"/>
              </w:rPr>
              <w:t>Представленная работа взята из советского журнала “Крылья Родины”  (полистайте теперь уже старые подшивки).</w:t>
            </w:r>
          </w:p>
          <w:p>
            <w:pPr>
              <w:pStyle w:val="Normal1"/>
              <w:jc w:val="left"/>
              <w:rPr/>
            </w:pPr>
            <w:r>
              <w:rPr>
                <w:color w:val="000080"/>
                <w:sz w:val="24"/>
              </w:rPr>
              <w:t>Представленный здесь дельтаплан “Атлас” неоднократно изготавливался из самых разнообразных материалов и показывал хорошую повторяемость. Например, у нас (тогда ещё в дельтаклубе “Курчатовец” института атомной энергии им.И.В.Курчатова) при отсутствии лавсана – был изготовлен аппарат  из “серебрянки” (ткани-500).  По тогдашним нашим представлениям – показывал прекрасные результаты. Минус мы видели один – большой вес крыла. Да, в данной статье говорится об эксперименте с материалом труб –  так это как раз то, что делать не нужно. Каркас следует изготавливать только из труб Д-16Т.</w:t>
            </w:r>
          </w:p>
          <w:p>
            <w:pPr>
              <w:pStyle w:val="Normal1"/>
              <w:jc w:val="lef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Приведённые здесь чертежи для грамотного дельтапланериста являются достаточными.</w:t>
            </w:r>
          </w:p>
          <w:p>
            <w:pPr>
              <w:pStyle w:val="FR3"/>
              <w:spacing w:lineRule="auto" w:line="240" w:before="0" w:after="0"/>
              <w:ind w:right="121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У новичка – возникнет непреодолимая преграда на ровном месте. </w:t>
            </w:r>
            <w:r>
              <w:rPr>
                <w:b w:val="false"/>
                <w:color w:val="000080"/>
                <w:sz w:val="24"/>
              </w:rPr>
              <w:t>Советуйтесь с опытными пилотами! Не облётывайте самостоятельно дельтаплан! Попросите опытных пилотов провести тестовые испытания и Вы будете получать в полёте удовольствие от сделанных Вашими руками Ваших крыльев.</w:t>
            </w:r>
          </w:p>
          <w:p>
            <w:pPr>
              <w:pStyle w:val="FR1"/>
              <w:ind w:left="0" w:right="121" w:hanging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32"/>
              </w:rPr>
            </w:pPr>
            <w:r>
              <w:rPr>
                <w:rFonts w:cs="Times New Roman"/>
                <w:b/>
                <w:color w:val="000080"/>
                <w:sz w:val="32"/>
              </w:rPr>
            </w:r>
          </w:p>
        </w:tc>
      </w:tr>
    </w:tbl>
    <w:p>
      <w:pPr>
        <w:pStyle w:val="FR1"/>
        <w:ind w:left="0" w:right="121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FR1"/>
        <w:ind w:left="0" w:right="121" w:hanging="0"/>
        <w:jc w:val="center"/>
        <w:rPr>
          <w:b/>
          <w:b/>
          <w:sz w:val="32"/>
        </w:rPr>
      </w:pPr>
      <w:r>
        <w:rPr>
          <w:b/>
          <w:sz w:val="32"/>
        </w:rPr>
        <w:t>УЧЕБНО-ТРЕНИРОВОЧНЫЙ ДЕЛЬТАПЛАН ТИПА  «АТЛАС»</w:t>
      </w:r>
    </w:p>
    <w:p>
      <w:pPr>
        <w:pStyle w:val="FR1"/>
        <w:ind w:left="0" w:right="12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FR2"/>
        <w:ind w:right="121" w:hanging="0"/>
        <w:rPr/>
      </w:pPr>
      <w:r>
        <w:rPr>
          <w:sz w:val="24"/>
        </w:rPr>
        <w:t>По многочисленным просьбам читателей помещаем описание конструкции, чертежи и фотоснимки узлов одного из лучших современных учебно-тренировочных дельтапланов. В последующих публикациях будут даны рекомендации для самостоятельной постройки аппарата, обучению полетам на нем.</w:t>
      </w:r>
    </w:p>
    <w:p>
      <w:pPr>
        <w:pStyle w:val="Normal1"/>
        <w:ind w:right="121" w:hanging="0"/>
        <w:rPr/>
      </w:pPr>
      <w:r>
        <w:rPr>
          <w:sz w:val="24"/>
        </w:rPr>
        <w:t>В последние годы растет увлечение спортивными дельтапланами. Их стали применять даже для первоначального обучения, что нередко приводит к трав</w:t>
        <w:softHyphen/>
        <w:t>матизму, так как современная мето</w:t>
        <w:softHyphen/>
        <w:t>дика не рассчитана на строгие в управ</w:t>
        <w:softHyphen/>
        <w:t>лении спортивные дельтапланы. Трудно</w:t>
        <w:softHyphen/>
        <w:t>сти испытывают и те, кто подготовлен на устаревших моделях первого и вто</w:t>
        <w:softHyphen/>
        <w:t>рого поколений (к ним, в частности, относится «Славутич-УТ»), — слишком значительны различия в технике пило</w:t>
        <w:softHyphen/>
        <w:t>тирования.</w:t>
      </w:r>
    </w:p>
    <w:p>
      <w:pPr>
        <w:pStyle w:val="Normal1"/>
        <w:ind w:right="121" w:hanging="0"/>
        <w:rPr/>
      </w:pPr>
      <w:r>
        <w:rPr>
          <w:b/>
          <w:sz w:val="24"/>
        </w:rPr>
        <w:t>Каким же</w:t>
      </w:r>
      <w:r>
        <w:rPr>
          <w:sz w:val="24"/>
        </w:rPr>
        <w:t xml:space="preserve"> образом можно устранить </w:t>
      </w:r>
      <w:r>
        <w:rPr>
          <w:b/>
          <w:sz w:val="24"/>
        </w:rPr>
        <w:t>разрыв</w:t>
      </w:r>
      <w:r>
        <w:rPr>
          <w:sz w:val="24"/>
        </w:rPr>
        <w:t xml:space="preserve"> между учебным и спортивным дельтапланами, совместить интересы начинающих и опытных дельтапланеристов?</w:t>
      </w:r>
    </w:p>
    <w:p>
      <w:pPr>
        <w:pStyle w:val="Normal1"/>
        <w:ind w:right="121" w:hanging="0"/>
        <w:rPr/>
      </w:pPr>
      <w:r>
        <w:rPr>
          <w:sz w:val="24"/>
        </w:rPr>
        <w:t>За рубежом более пяти лет назад появились модели, рассчитанные на мас</w:t>
        <w:softHyphen/>
        <w:t>совый спрос, которые достаточно полно сочетают в себе неприхотливость первых «Рогалло» с высокими качествами спор</w:t>
        <w:softHyphen/>
        <w:t>тивных дельтапланов последнего време</w:t>
        <w:softHyphen/>
        <w:t xml:space="preserve">ни. Конструкциями такого типа являются классический представитель четвертого поколения </w:t>
      </w:r>
      <w:r>
        <w:rPr>
          <w:i/>
          <w:sz w:val="24"/>
        </w:rPr>
        <w:t>—</w:t>
      </w:r>
      <w:r>
        <w:rPr>
          <w:sz w:val="24"/>
        </w:rPr>
        <w:t xml:space="preserve"> «Атлас» (фирма «Ля Моэтт», Франция), а также дельтаплан</w:t>
      </w:r>
    </w:p>
    <w:p>
      <w:pPr>
        <w:pStyle w:val="FR2"/>
        <w:ind w:right="121" w:hanging="0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«Моис-Марс». Поднялись в небо спортив</w:t>
        <w:softHyphen/>
        <w:t>ные «Профили», «Тайфуны», «Маджики» и другие, но «Атлас» по-прежнему пользуется большим спросом. Есть все основания предположить, что ему суждена долгая жизнь.</w:t>
      </w:r>
    </w:p>
    <w:p>
      <w:pPr>
        <w:pStyle w:val="Normal1"/>
        <w:ind w:hanging="0"/>
        <w:rPr/>
      </w:pPr>
      <w:r>
        <w:rPr>
          <w:sz w:val="24"/>
        </w:rPr>
        <w:t>Аппарат послужит тем, кто делает первые шаги к вершинам мастерства свободного полёта. Он хорошо вписывается в существующую систему лётной подготовки – где организация полётов и методическое обеспечение находится на должном уровне, его с успехом можно применить для первоначального обучения, а также выполнения упражнений, соответ</w:t>
        <w:softHyphen/>
        <w:t>ствующих нормативам 11 и 1 разрядов единой всесоюзной спортивной класси</w:t>
        <w:softHyphen/>
        <w:t>фикации. С успехом могут использовать дельтаплан и члены сборных команд для поддержания спортивной формы в долгие месяцы межсезонья.</w:t>
      </w:r>
    </w:p>
    <w:p>
      <w:pPr>
        <w:pStyle w:val="Normal1"/>
        <w:ind w:hanging="0"/>
        <w:rPr/>
      </w:pPr>
      <w:r>
        <w:rPr>
          <w:sz w:val="24"/>
        </w:rPr>
        <w:t>Отличные характеристики маневренно</w:t>
        <w:softHyphen/>
        <w:t>сти, боковой устойчивости и управляемости дельтаплана типа «Атлас» позво</w:t>
        <w:softHyphen/>
        <w:t>ляют рассматривать его как идеальный паритель в динамических потоках обтекания (особенно — в узких), характерных для равнинной местности европей</w:t>
        <w:softHyphen/>
        <w:t>ской части страны.</w:t>
      </w:r>
    </w:p>
    <w:p>
      <w:pPr>
        <w:pStyle w:val="Normal1"/>
        <w:rPr>
          <w:sz w:val="24"/>
        </w:rPr>
      </w:pPr>
      <w:r>
        <w:rPr>
          <w:sz w:val="24"/>
        </w:rPr>
        <w:t>Конструкция продумана до мелочей. К ее особенностям относятся принцип формирования профиля крыла и ми</w:t>
        <w:softHyphen/>
        <w:t>нимальное число разъемных узлов при сборке-разборке.</w:t>
      </w:r>
    </w:p>
    <w:p>
      <w:pPr>
        <w:pStyle w:val="Normal1"/>
        <w:rPr/>
      </w:pPr>
      <w:r>
        <w:rPr>
          <w:sz w:val="24"/>
        </w:rPr>
        <w:t>Достаточно жесткие профилированные латы (Д16Т 0 10Х1) опираются на боко</w:t>
        <w:softHyphen/>
        <w:t>вую трубу каркаса и формируют задан</w:t>
        <w:softHyphen/>
        <w:t xml:space="preserve">ный профиль крыла. Высокий килевой карман и не связанная с каркасом </w:t>
      </w:r>
      <w:r>
        <w:rPr>
          <w:b/>
          <w:sz w:val="24"/>
        </w:rPr>
        <w:t>килевая</w:t>
      </w:r>
      <w:r>
        <w:rPr>
          <w:sz w:val="24"/>
        </w:rPr>
        <w:t xml:space="preserve"> лата повышают устойчивость дельтаплана и делают его «мягким» в управлении. Сдвижной центральный узел свободно перемещается вдоль килевой трубы и позволяет быстро расправить и свернуть крыло.</w:t>
      </w:r>
    </w:p>
    <w:p>
      <w:pPr>
        <w:pStyle w:val="Normal1"/>
        <w:rPr>
          <w:sz w:val="24"/>
        </w:rPr>
      </w:pPr>
      <w:r>
        <w:rPr>
          <w:sz w:val="24"/>
        </w:rPr>
        <w:t>Во избежание деформирования купола в полете верхняя продольная и боковые растяжки проходят через специальные отверстия, при этом вырез под боковой узел становится минимальным.</w:t>
      </w:r>
    </w:p>
    <w:p>
      <w:pPr>
        <w:pStyle w:val="Normal1"/>
        <w:rPr/>
      </w:pPr>
      <w:r>
        <w:rPr>
          <w:sz w:val="24"/>
        </w:rPr>
        <w:t>Все соединения надежно законтрены самоконтрящимися гайками и контровочными пружинными колечками (бу</w:t>
        <w:softHyphen/>
        <w:t>лавками). Чтобы не терялись шпильки разъемных узлов и контровочные колеч</w:t>
        <w:softHyphen/>
        <w:t>ки, их закрепляют на стальном тросике.</w:t>
      </w:r>
    </w:p>
    <w:p>
      <w:pPr>
        <w:pStyle w:val="Normal1"/>
        <w:rPr/>
      </w:pPr>
      <w:r>
        <w:rPr>
          <w:sz w:val="24"/>
        </w:rPr>
        <w:t>Основные узлы каркаса: носовой, центральный, боковой, «макушка и пят</w:t>
        <w:softHyphen/>
        <w:t>ка» мачты и узел угла трапеции.</w:t>
      </w:r>
    </w:p>
    <w:p>
      <w:pPr>
        <w:pStyle w:val="Normal1"/>
        <w:spacing w:before="60" w:after="0"/>
        <w:rPr/>
      </w:pPr>
      <w:r>
        <w:rPr>
          <w:sz w:val="24"/>
        </w:rPr>
        <w:t>На фотографиях и чертежах приве</w:t>
        <w:softHyphen/>
        <w:t>дены основные размеры и внешний вид узлов, которые отличаются простотой и удобством в обращении.</w:t>
      </w:r>
    </w:p>
    <w:p>
      <w:pPr>
        <w:pStyle w:val="FR2"/>
        <w:spacing w:before="80" w:after="0"/>
        <w:ind w:right="121" w:hanging="0"/>
        <w:jc w:val="left"/>
        <w:rPr/>
      </w:pPr>
      <w:r>
        <w:rPr>
          <w:rFonts w:cs="Times New Roman" w:ascii="Times New Roman" w:hAnsi="Times New Roman"/>
          <w:i w:val="false"/>
          <w:sz w:val="24"/>
          <w:u w:val="single"/>
        </w:rPr>
        <w:t>Центральный узел (Ц. У.)</w:t>
      </w:r>
      <w:r>
        <w:rPr>
          <w:rFonts w:cs="Times New Roman" w:ascii="Times New Roman" w:hAnsi="Times New Roman"/>
          <w:b w:val="false"/>
          <w:i w:val="false"/>
          <w:sz w:val="24"/>
          <w:u w:val="single"/>
        </w:rPr>
        <w:t>.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Вместо вставки 4 можно применить 4'. Для обеспечения хорошего скольжения внут</w:t>
        <w:softHyphen/>
        <w:t>ренняя часть втулки изготавливается из фторопласта или капрона. Широкий капроновый ремень подвески пилота крепится на 8-мм болте. Узел фик</w:t>
        <w:softHyphen/>
        <w:t>сируется шпилькой 5 на килевой трубе.</w:t>
      </w:r>
    </w:p>
    <w:p>
      <w:pPr>
        <w:pStyle w:val="Normal1"/>
        <w:spacing w:before="60" w:after="0"/>
        <w:ind w:firstLine="180"/>
        <w:rPr/>
      </w:pPr>
      <w:r>
        <w:rPr>
          <w:b/>
          <w:sz w:val="24"/>
        </w:rPr>
        <w:t>Носовой узел (Н.У.).</w:t>
      </w:r>
      <w:r>
        <w:rPr>
          <w:sz w:val="24"/>
        </w:rPr>
        <w:t xml:space="preserve"> Отличается тем, что в нем применена система «язы</w:t>
        <w:softHyphen/>
        <w:t>ка» — 1 и швеллера — 2,   позво</w:t>
        <w:softHyphen/>
        <w:t>ляющая быстро положить дельтаплан на землю, не сворачивая при этом крыло. «Язык» фиксируется такой же, как и в центральном узле, шпиль</w:t>
        <w:softHyphen/>
        <w:t>кой. В верхней части к носовому узлу крепится верхний продольный тросик с карабином, позволяющим складывать мачту, не отделяя ее от килевой трубы.</w:t>
      </w:r>
    </w:p>
    <w:p>
      <w:pPr>
        <w:pStyle w:val="Normal1"/>
        <w:spacing w:before="40" w:after="0"/>
        <w:rPr/>
      </w:pPr>
      <w:r>
        <w:rPr>
          <w:b/>
          <w:sz w:val="24"/>
          <w:u w:val="single"/>
        </w:rPr>
        <w:t>Нижние углы трапеции. На</w:t>
      </w:r>
      <w:r>
        <w:rPr>
          <w:sz w:val="24"/>
        </w:rPr>
        <w:t xml:space="preserve"> фирменном «Атласе» в трубы трапеции вставлены специальные «уши». В нашем варианте применяются более простые пластины с дужкой, которые позволяют склады</w:t>
        <w:softHyphen/>
        <w:t>вать трапецию в походный пакет (2,2 м). Разборка трапеции производится с помо</w:t>
        <w:softHyphen/>
        <w:t>щью всего одной шпильки.</w:t>
      </w:r>
    </w:p>
    <w:p>
      <w:pPr>
        <w:pStyle w:val="Normal1"/>
        <w:spacing w:before="20" w:after="0"/>
        <w:rPr/>
      </w:pPr>
      <w:r>
        <w:rPr>
          <w:b/>
          <w:sz w:val="24"/>
        </w:rPr>
        <w:t>Мачта. «</w:t>
      </w:r>
      <w:r>
        <w:rPr>
          <w:sz w:val="24"/>
        </w:rPr>
        <w:t xml:space="preserve"> Пятка» крепится к килевой трубе через шайбу с помощью болта 0 6 мм. Точеная «макушка» позво</w:t>
        <w:softHyphen/>
        <w:t>ляет обойтись без коушей и планок.</w:t>
      </w:r>
    </w:p>
    <w:p>
      <w:pPr>
        <w:pStyle w:val="Normal1"/>
        <w:spacing w:before="20" w:after="0"/>
        <w:rPr/>
      </w:pPr>
      <w:r>
        <w:rPr>
          <w:b/>
          <w:sz w:val="24"/>
          <w:u w:val="single"/>
        </w:rPr>
        <w:t>Боковой узел.</w:t>
      </w:r>
      <w:r>
        <w:rPr>
          <w:sz w:val="24"/>
        </w:rPr>
        <w:t xml:space="preserve"> Поперечная и боковые трубы стыкуются через шайбы одним болтом 0 8 мм. К нему же крепятся нижний и верхний тросы.</w:t>
      </w:r>
    </w:p>
    <w:p>
      <w:pPr>
        <w:pStyle w:val="Normal1"/>
        <w:rPr>
          <w:sz w:val="24"/>
        </w:rPr>
      </w:pPr>
      <w:r>
        <w:rPr>
          <w:sz w:val="24"/>
        </w:rPr>
        <w:t>В поперечном контуре для регули</w:t>
        <w:softHyphen/>
        <w:t>ровки натяжения тросов имеется тандер — на верхнем боковом, а в про</w:t>
        <w:softHyphen/>
        <w:t>дольном контуре — планка (с несколь</w:t>
        <w:softHyphen/>
        <w:t>кими отверстиями) на нижних тросах.</w:t>
      </w:r>
    </w:p>
    <w:p>
      <w:pPr>
        <w:pStyle w:val="Normal1"/>
        <w:rPr/>
      </w:pPr>
      <w:r>
        <w:rPr>
          <w:sz w:val="24"/>
        </w:rPr>
        <w:t xml:space="preserve"> </w:t>
      </w:r>
      <w:r>
        <w:rPr>
          <w:sz w:val="24"/>
        </w:rPr>
        <w:t>На чертеже приведен один из воз</w:t>
        <w:softHyphen/>
        <w:t>можных вариантов планок, которые изготавливаются из нержавеющей листо</w:t>
        <w:softHyphen/>
        <w:t>вой стали толщиной 2 мм.</w:t>
      </w:r>
    </w:p>
    <w:p>
      <w:pPr>
        <w:pStyle w:val="Normal1"/>
        <w:spacing w:before="20" w:after="0"/>
        <w:rPr/>
      </w:pPr>
      <w:r>
        <w:rPr>
          <w:b/>
          <w:sz w:val="24"/>
          <w:u w:val="single"/>
        </w:rPr>
        <w:t>Антипикирующее устройство.</w:t>
      </w:r>
      <w:r>
        <w:rPr>
          <w:sz w:val="24"/>
        </w:rPr>
        <w:t xml:space="preserve"> Для кон</w:t>
        <w:softHyphen/>
        <w:t>цевых антипикирующих поддержек при</w:t>
        <w:softHyphen/>
        <w:t>меняется дюралюминиевая трубка, кото</w:t>
        <w:softHyphen/>
        <w:t>рая фиксируется пружинкой специаль</w:t>
        <w:softHyphen/>
        <w:t>ной формы.</w:t>
      </w:r>
    </w:p>
    <w:p>
      <w:pPr>
        <w:pStyle w:val="Normal1"/>
        <w:rPr>
          <w:sz w:val="24"/>
        </w:rPr>
      </w:pPr>
      <w:r>
        <w:rPr>
          <w:sz w:val="24"/>
        </w:rPr>
        <w:t>Лучше использовать готовые авиацион</w:t>
        <w:softHyphen/>
        <w:t>ные болты (0 6 и 0 8). Для само</w:t>
        <w:softHyphen/>
        <w:t>стоятельного изготовления рекомендует</w:t>
        <w:softHyphen/>
        <w:t>ся материал 30 ХГСА или СТ</w:t>
      </w:r>
      <w:r>
        <w:rPr>
          <w:b/>
          <w:sz w:val="24"/>
        </w:rPr>
        <w:t xml:space="preserve"> 45.</w:t>
      </w:r>
    </w:p>
    <w:p>
      <w:pPr>
        <w:pStyle w:val="Normal1"/>
        <w:jc w:val="left"/>
        <w:rPr/>
      </w:pPr>
      <w:r>
        <w:rPr>
          <w:sz w:val="24"/>
        </w:rPr>
        <w:t>При самостоятельной постройке дель</w:t>
        <w:softHyphen/>
        <w:t>таплана и изготовлении узлов необходи</w:t>
        <w:softHyphen/>
        <w:t>мо строго выполнять временные техни</w:t>
        <w:softHyphen/>
        <w:t>ческие требования к дельтапланам (ВТТД-84) Федерации дельтапланерного спорта СССР. За подробной консульта</w:t>
        <w:softHyphen/>
        <w:t>цией и помощью рекомендуем обращать</w:t>
        <w:softHyphen/>
        <w:t>ся в соответствующие федерации на ме</w:t>
        <w:softHyphen/>
        <w:t>стах.</w:t>
      </w:r>
    </w:p>
    <w:p>
      <w:pPr>
        <w:pStyle w:val="Normal1"/>
        <w:spacing w:before="80" w:after="0"/>
        <w:ind w:firstLine="1418"/>
        <w:jc w:val="left"/>
        <w:rPr>
          <w:sz w:val="24"/>
        </w:rPr>
      </w:pPr>
      <w:r>
        <w:rPr>
          <w:sz w:val="24"/>
        </w:rPr>
        <w:t>Летно-технические данны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38575</wp:posOffset>
                </wp:positionH>
                <wp:positionV relativeFrom="paragraph">
                  <wp:posOffset>10160</wp:posOffset>
                </wp:positionV>
                <wp:extent cx="2853055" cy="229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2559685" cy="2032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9685" cy="203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224.65pt;height:180.7pt;mso-wrap-distance-left:9.05pt;mso-wrap-distance-right:9.05pt;mso-wrap-distance-top:0pt;mso-wrap-distance-bottom:0pt;margin-top:0.8pt;mso-position-vertical-relative:text;margin-left:30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drawing>
                          <wp:inline distT="0" distB="0" distL="0" distR="0">
                            <wp:extent cx="2559685" cy="2032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9685" cy="203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firstLine="993"/>
        <w:jc w:val="left"/>
        <w:rPr>
          <w:sz w:val="24"/>
        </w:rPr>
      </w:pPr>
      <w:r>
        <w:rPr>
          <w:sz w:val="24"/>
        </w:rPr>
        <w:t>удлинение                        6,2</w:t>
      </w:r>
    </w:p>
    <w:p>
      <w:pPr>
        <w:pStyle w:val="Normal1"/>
        <w:ind w:firstLine="993"/>
        <w:jc w:val="left"/>
        <w:rPr/>
      </w:pPr>
      <w:r>
        <w:rPr>
          <w:sz w:val="24"/>
        </w:rPr>
        <w:t>площадь (м</w:t>
      </w:r>
      <w:r>
        <w:rPr>
          <w:sz w:val="24"/>
          <w:vertAlign w:val="superscript"/>
        </w:rPr>
        <w:t>2</w:t>
      </w:r>
      <w:r>
        <w:rPr>
          <w:sz w:val="24"/>
        </w:rPr>
        <w:t>)                    15,5</w:t>
      </w:r>
    </w:p>
    <w:p>
      <w:pPr>
        <w:pStyle w:val="Normal1"/>
        <w:ind w:firstLine="993"/>
        <w:jc w:val="left"/>
        <w:rPr>
          <w:sz w:val="24"/>
        </w:rPr>
      </w:pPr>
      <w:r>
        <w:rPr>
          <w:sz w:val="24"/>
        </w:rPr>
        <w:t>размах (м)                       9,8</w:t>
      </w:r>
    </w:p>
    <w:p>
      <w:pPr>
        <w:pStyle w:val="Normal1"/>
        <w:ind w:firstLine="993"/>
        <w:jc w:val="left"/>
        <w:rPr>
          <w:sz w:val="24"/>
        </w:rPr>
      </w:pPr>
      <w:r>
        <w:rPr>
          <w:sz w:val="24"/>
        </w:rPr>
        <w:t>угол при вершине (град.)          120</w:t>
      </w:r>
    </w:p>
    <w:p>
      <w:pPr>
        <w:pStyle w:val="Normal1"/>
        <w:ind w:firstLine="993"/>
        <w:jc w:val="left"/>
        <w:rPr>
          <w:sz w:val="24"/>
        </w:rPr>
      </w:pPr>
      <w:r>
        <w:rPr>
          <w:sz w:val="24"/>
        </w:rPr>
        <w:t>длина боковой балки (м)           5,7</w:t>
      </w:r>
    </w:p>
    <w:p>
      <w:pPr>
        <w:pStyle w:val="Normal1"/>
        <w:ind w:firstLine="993"/>
        <w:jc w:val="left"/>
        <w:rPr>
          <w:sz w:val="24"/>
        </w:rPr>
      </w:pPr>
      <w:r>
        <w:rPr>
          <w:sz w:val="24"/>
        </w:rPr>
        <w:t>длина киля (м)                   3,5</w:t>
      </w:r>
    </w:p>
    <w:p>
      <w:pPr>
        <w:pStyle w:val="Normal1"/>
        <w:ind w:firstLine="993"/>
        <w:jc w:val="left"/>
        <w:rPr>
          <w:sz w:val="24"/>
        </w:rPr>
      </w:pPr>
      <w:r>
        <w:rPr>
          <w:sz w:val="24"/>
        </w:rPr>
        <w:t>вес (кг)                           25</w:t>
      </w:r>
    </w:p>
    <w:p>
      <w:pPr>
        <w:pStyle w:val="Normal1"/>
        <w:ind w:firstLine="993"/>
        <w:jc w:val="left"/>
        <w:rPr>
          <w:sz w:val="24"/>
        </w:rPr>
      </w:pPr>
      <w:r>
        <w:rPr>
          <w:sz w:val="24"/>
        </w:rPr>
        <w:t>материал купола     лавсан ЯХТА-ДО арт 55093</w:t>
      </w:r>
    </w:p>
    <w:p>
      <w:pPr>
        <w:pStyle w:val="Normal1"/>
        <w:ind w:firstLine="993"/>
        <w:jc w:val="left"/>
        <w:rPr>
          <w:sz w:val="24"/>
        </w:rPr>
      </w:pPr>
      <w:r>
        <w:rPr>
          <w:sz w:val="24"/>
        </w:rPr>
        <w:t>каркас         холоднотянутые трубы Д16Т</w:t>
      </w:r>
    </w:p>
    <w:p>
      <w:pPr>
        <w:pStyle w:val="Normal1"/>
        <w:ind w:firstLine="993"/>
        <w:jc w:val="left"/>
        <w:rPr>
          <w:sz w:val="24"/>
        </w:rPr>
      </w:pPr>
      <w:r>
        <w:rPr>
          <w:sz w:val="24"/>
        </w:rPr>
        <w:t>вес пилота                 65—95 кг</w:t>
      </w:r>
    </w:p>
    <w:p>
      <w:pPr>
        <w:pStyle w:val="Normal1"/>
        <w:ind w:firstLine="993"/>
        <w:jc w:val="left"/>
        <w:rPr>
          <w:sz w:val="24"/>
        </w:rPr>
      </w:pPr>
      <w:r>
        <w:rPr>
          <w:sz w:val="24"/>
        </w:rPr>
        <w:t>скорость максимальная       72 км/ч</w:t>
      </w:r>
    </w:p>
    <w:p>
      <w:pPr>
        <w:pStyle w:val="Normal1"/>
        <w:ind w:firstLine="993"/>
        <w:jc w:val="left"/>
        <w:rPr>
          <w:sz w:val="24"/>
        </w:rPr>
      </w:pPr>
      <w:r>
        <w:rPr>
          <w:sz w:val="24"/>
        </w:rPr>
        <w:t>скорость минимальная        20 км/ч</w:t>
      </w:r>
    </w:p>
    <w:p>
      <w:pPr>
        <w:pStyle w:val="Normal1"/>
        <w:ind w:firstLine="993"/>
        <w:jc w:val="left"/>
        <w:rPr>
          <w:sz w:val="24"/>
        </w:rPr>
      </w:pPr>
      <w:r>
        <w:rPr>
          <w:sz w:val="24"/>
        </w:rPr>
        <w:t>скорость снижения              1 м/с                             Крепление Купола на консоли. (Фото 2)</w:t>
      </w:r>
    </w:p>
    <w:p>
      <w:pPr>
        <w:pStyle w:val="FR2"/>
        <w:spacing w:before="80" w:after="0"/>
        <w:ind w:right="12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535</wp:posOffset>
                </wp:positionH>
                <wp:positionV relativeFrom="paragraph">
                  <wp:posOffset>66040</wp:posOffset>
                </wp:positionV>
                <wp:extent cx="2934970" cy="30264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302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925445" cy="287401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5445" cy="2874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231.1pt;height:238.3pt;mso-wrap-distance-left:9.05pt;mso-wrap-distance-right:9.05pt;mso-wrap-distance-top:0pt;mso-wrap-distance-bottom:0pt;margin-top:5.2pt;mso-position-vertical-relative:text;margin-left:7.05pt;mso-position-horizontal-relative:text">
                <v:textbox>
                  <w:txbxContent>
                    <w:p>
                      <w:pPr>
                        <w:pStyle w:val="Normal1"/>
                        <w:ind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925445" cy="287401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5445" cy="2874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8495</wp:posOffset>
                </wp:positionH>
                <wp:positionV relativeFrom="paragraph">
                  <wp:posOffset>66040</wp:posOffset>
                </wp:positionV>
                <wp:extent cx="2931160" cy="3009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300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9865" cy="290004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9865" cy="2900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230.8pt;height:237pt;mso-wrap-distance-left:9.05pt;mso-wrap-distance-right:9.05pt;mso-wrap-distance-top:0pt;mso-wrap-distance-bottom:0pt;margin-top:5.2pt;mso-position-vertical-relative:text;margin-left:25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29865" cy="290004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9865" cy="2900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2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FR2"/>
        <w:rPr>
          <w:sz w:val="24"/>
        </w:rPr>
      </w:pPr>
      <w:r>
        <w:rPr>
          <w:sz w:val="24"/>
        </w:rPr>
      </w:r>
    </w:p>
    <w:p>
      <w:pPr>
        <w:pStyle w:val="FR2"/>
        <w:rPr>
          <w:sz w:val="24"/>
        </w:rPr>
      </w:pPr>
      <w:r>
        <w:rPr>
          <w:sz w:val="24"/>
        </w:rPr>
      </w:r>
    </w:p>
    <w:p>
      <w:pPr>
        <w:pStyle w:val="FR2"/>
        <w:rPr>
          <w:sz w:val="24"/>
        </w:rPr>
      </w:pPr>
      <w:r>
        <w:rPr>
          <w:sz w:val="24"/>
        </w:rPr>
      </w:r>
    </w:p>
    <w:p>
      <w:pPr>
        <w:pStyle w:val="FR2"/>
        <w:rPr>
          <w:sz w:val="24"/>
        </w:rPr>
      </w:pPr>
      <w:r>
        <w:rPr>
          <w:sz w:val="24"/>
        </w:rPr>
      </w:r>
    </w:p>
    <w:p>
      <w:pPr>
        <w:pStyle w:val="FR2"/>
        <w:rPr>
          <w:sz w:val="24"/>
        </w:rPr>
      </w:pPr>
      <w:r>
        <w:rPr>
          <w:sz w:val="24"/>
        </w:rPr>
      </w:r>
    </w:p>
    <w:p>
      <w:pPr>
        <w:pStyle w:val="FR2"/>
        <w:rPr>
          <w:sz w:val="24"/>
        </w:rPr>
      </w:pPr>
      <w:r>
        <w:rPr>
          <w:sz w:val="24"/>
        </w:rPr>
      </w:r>
    </w:p>
    <w:p>
      <w:pPr>
        <w:pStyle w:val="FR2"/>
        <w:rPr>
          <w:sz w:val="24"/>
        </w:rPr>
      </w:pPr>
      <w:r>
        <w:rPr>
          <w:sz w:val="24"/>
        </w:rPr>
      </w:r>
    </w:p>
    <w:p>
      <w:pPr>
        <w:pStyle w:val="FR2"/>
        <w:rPr>
          <w:sz w:val="24"/>
        </w:rPr>
      </w:pPr>
      <w:r>
        <w:rPr>
          <w:sz w:val="24"/>
        </w:rPr>
      </w:r>
    </w:p>
    <w:p>
      <w:pPr>
        <w:pStyle w:val="FR2"/>
        <w:rPr>
          <w:sz w:val="24"/>
        </w:rPr>
      </w:pPr>
      <w:r>
        <w:rPr>
          <w:sz w:val="24"/>
        </w:rPr>
      </w:r>
    </w:p>
    <w:p>
      <w:pPr>
        <w:pStyle w:val="FR2"/>
        <w:rPr>
          <w:sz w:val="24"/>
        </w:rPr>
      </w:pPr>
      <w:r>
        <w:rPr>
          <w:sz w:val="24"/>
        </w:rPr>
      </w:r>
    </w:p>
    <w:p>
      <w:pPr>
        <w:pStyle w:val="FR2"/>
        <w:rPr>
          <w:sz w:val="24"/>
        </w:rPr>
      </w:pPr>
      <w:r>
        <w:rPr>
          <w:sz w:val="24"/>
        </w:rPr>
      </w:r>
    </w:p>
    <w:p>
      <w:pPr>
        <w:pStyle w:val="FR2"/>
        <w:rPr>
          <w:sz w:val="24"/>
        </w:rPr>
      </w:pPr>
      <w:r>
        <w:rPr>
          <w:sz w:val="24"/>
        </w:rPr>
      </w:r>
    </w:p>
    <w:p>
      <w:pPr>
        <w:pStyle w:val="FR2"/>
        <w:rPr>
          <w:sz w:val="24"/>
        </w:rPr>
      </w:pPr>
      <w:r>
        <w:rPr>
          <w:sz w:val="24"/>
        </w:rPr>
      </w:r>
    </w:p>
    <w:p>
      <w:pPr>
        <w:pStyle w:val="FR2"/>
        <w:rPr>
          <w:sz w:val="24"/>
        </w:rPr>
      </w:pPr>
      <w:r>
        <w:rPr>
          <w:sz w:val="24"/>
        </w:rPr>
      </w:r>
    </w:p>
    <w:p>
      <w:pPr>
        <w:pStyle w:val="FR2"/>
        <w:rPr>
          <w:sz w:val="24"/>
        </w:rPr>
      </w:pPr>
      <w:r>
        <w:rPr>
          <w:sz w:val="24"/>
        </w:rPr>
      </w:r>
    </w:p>
    <w:p>
      <w:pPr>
        <w:pStyle w:val="FR3"/>
        <w:spacing w:lineRule="auto" w:line="240"/>
        <w:ind w:left="4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онструкция узла крепления АПУ.     Расположение концевых антипикмрующих под</w:t>
        <w:softHyphen/>
        <w:t>держек.</w:t>
      </w:r>
    </w:p>
    <w:p>
      <w:pPr>
        <w:pStyle w:val="FR2"/>
        <w:rPr>
          <w:rFonts w:ascii="Times New Roman" w:hAnsi="Times New Roman" w:cs="Times New Roman"/>
          <w:b w:val="false"/>
          <w:b w:val="false"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415</wp:posOffset>
                </wp:positionH>
                <wp:positionV relativeFrom="paragraph">
                  <wp:posOffset>160655</wp:posOffset>
                </wp:positionV>
                <wp:extent cx="2743835" cy="22275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222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542540" cy="211772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2540" cy="211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05pt;height:175.4pt;mso-wrap-distance-left:9.05pt;mso-wrap-distance-right:9.05pt;mso-wrap-distance-top:0pt;mso-wrap-distance-bottom:0pt;margin-top:12.65pt;mso-position-vertical-relative:text;margin-left:21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542540" cy="211772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2540" cy="211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2815</wp:posOffset>
                </wp:positionH>
                <wp:positionV relativeFrom="paragraph">
                  <wp:posOffset>155575</wp:posOffset>
                </wp:positionV>
                <wp:extent cx="2839720" cy="225234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2252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638425" cy="214249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8425" cy="214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6pt;height:177.35pt;mso-wrap-distance-left:9.05pt;mso-wrap-distance-right:9.05pt;mso-wrap-distance-top:0pt;mso-wrap-distance-bottom:0pt;margin-top:12.25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638425" cy="214249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8425" cy="2142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2"/>
        <w:rPr>
          <w:sz w:val="24"/>
        </w:rPr>
      </w:pPr>
      <w:r>
        <w:rPr>
          <w:sz w:val="24"/>
        </w:rPr>
      </w:r>
    </w:p>
    <w:p>
      <w:pPr>
        <w:pStyle w:val="FR2"/>
        <w:rPr>
          <w:sz w:val="24"/>
        </w:rPr>
      </w:pPr>
      <w:r>
        <w:rPr>
          <w:sz w:val="24"/>
        </w:rPr>
      </w:r>
    </w:p>
    <w:p>
      <w:pPr>
        <w:pStyle w:val="FR2"/>
        <w:rPr>
          <w:sz w:val="24"/>
        </w:rPr>
      </w:pPr>
      <w:r>
        <w:rPr>
          <w:sz w:val="24"/>
        </w:rPr>
      </w:r>
    </w:p>
    <w:p>
      <w:pPr>
        <w:pStyle w:val="FR2"/>
        <w:rPr>
          <w:sz w:val="24"/>
        </w:rPr>
      </w:pPr>
      <w:r>
        <w:rPr>
          <w:sz w:val="24"/>
        </w:rPr>
      </w:r>
    </w:p>
    <w:p>
      <w:pPr>
        <w:pStyle w:val="FR2"/>
        <w:rPr>
          <w:sz w:val="24"/>
        </w:rPr>
      </w:pPr>
      <w:r>
        <w:rPr>
          <w:sz w:val="24"/>
        </w:rPr>
      </w:r>
    </w:p>
    <w:p>
      <w:pPr>
        <w:pStyle w:val="FR2"/>
        <w:rPr>
          <w:sz w:val="24"/>
        </w:rPr>
      </w:pPr>
      <w:r>
        <w:rPr>
          <w:sz w:val="24"/>
        </w:rPr>
      </w:r>
    </w:p>
    <w:p>
      <w:pPr>
        <w:pStyle w:val="FR2"/>
        <w:rPr>
          <w:sz w:val="24"/>
        </w:rPr>
      </w:pPr>
      <w:r>
        <w:rPr>
          <w:sz w:val="24"/>
        </w:rPr>
      </w:r>
    </w:p>
    <w:p>
      <w:pPr>
        <w:pStyle w:val="FR2"/>
        <w:rPr>
          <w:sz w:val="24"/>
        </w:rPr>
      </w:pPr>
      <w:r>
        <w:rPr>
          <w:sz w:val="24"/>
        </w:rPr>
      </w:r>
    </w:p>
    <w:p>
      <w:pPr>
        <w:pStyle w:val="FR2"/>
        <w:rPr>
          <w:sz w:val="24"/>
        </w:rPr>
      </w:pPr>
      <w:r>
        <w:rPr>
          <w:sz w:val="24"/>
        </w:rPr>
      </w:r>
    </w:p>
    <w:p>
      <w:pPr>
        <w:pStyle w:val="FR2"/>
        <w:rPr>
          <w:sz w:val="24"/>
        </w:rPr>
      </w:pPr>
      <w:r>
        <w:rPr>
          <w:sz w:val="24"/>
        </w:rPr>
      </w:r>
    </w:p>
    <w:p>
      <w:pPr>
        <w:pStyle w:val="FR2"/>
        <w:rPr>
          <w:sz w:val="24"/>
        </w:rPr>
      </w:pPr>
      <w:r>
        <w:rPr>
          <w:sz w:val="24"/>
        </w:rPr>
      </w:r>
    </w:p>
    <w:p>
      <w:pPr>
        <w:pStyle w:val="FR2"/>
        <w:rPr>
          <w:sz w:val="24"/>
        </w:rPr>
      </w:pPr>
      <w:r>
        <w:rPr>
          <w:sz w:val="24"/>
        </w:rPr>
      </w:r>
    </w:p>
    <w:p>
      <w:pPr>
        <w:pStyle w:val="FR2"/>
        <w:rPr>
          <w:sz w:val="24"/>
        </w:rPr>
      </w:pPr>
      <w:r>
        <w:rPr>
          <w:sz w:val="24"/>
        </w:rPr>
      </w:r>
    </w:p>
    <w:p>
      <w:pPr>
        <w:pStyle w:val="Normal1"/>
        <w:ind w:left="-284" w:right="-162" w:hanging="0"/>
        <w:jc w:val="left"/>
        <w:rPr>
          <w:sz w:val="22"/>
        </w:rPr>
      </w:pPr>
      <w:r>
        <w:rPr>
          <w:sz w:val="22"/>
        </w:rPr>
        <w:t>Узел крепления задних тросов к килевой трубе. Репейная лента для натяжения купола и фиксации лат (Фото1)</w:t>
      </w:r>
    </w:p>
    <w:p>
      <w:pPr>
        <w:pStyle w:val="FR2"/>
        <w:rPr>
          <w:sz w:val="24"/>
        </w:rPr>
      </w:pPr>
      <w:r>
        <w:rPr>
          <w:sz w:val="24"/>
        </w:rPr>
        <w:drawing>
          <wp:inline distT="0" distB="0" distL="0" distR="0">
            <wp:extent cx="6398260" cy="886777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rPr>
          <w:b w:val="false"/>
          <w:b w:val="false"/>
          <w:i w:val="false"/>
          <w:i w:val="false"/>
          <w:sz w:val="24"/>
          <w:lang w:val="en-US" w:eastAsia="en-US"/>
        </w:rPr>
      </w:pPr>
      <w:r>
        <w:rPr>
          <w:b w:val="false"/>
          <w:i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</wp:posOffset>
                </wp:positionH>
                <wp:positionV relativeFrom="paragraph">
                  <wp:posOffset>93980</wp:posOffset>
                </wp:positionV>
                <wp:extent cx="6770370" cy="925385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0370" cy="925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8440" cy="914590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8440" cy="914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3.1pt;height:728.65pt;mso-wrap-distance-left:9.05pt;mso-wrap-distance-right:9.05pt;mso-wrap-distance-top:0pt;mso-wrap-distance-bottom:0pt;margin-top:7.4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8440" cy="9145905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8440" cy="914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  <w:drawing>
          <wp:inline distT="0" distB="0" distL="0" distR="0">
            <wp:extent cx="6578600" cy="878713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878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hanging="0"/>
        <w:jc w:val="left"/>
        <w:rPr/>
      </w:pPr>
      <w:r>
        <w:rPr>
          <w:b/>
          <w:sz w:val="28"/>
        </w:rPr>
        <w:t>Купол «Атласа»</w:t>
      </w:r>
      <w:r>
        <w:rPr>
          <w:sz w:val="24"/>
        </w:rPr>
        <w:t xml:space="preserve"> сшивается по обычной для класса учебно-тренировочных дельтапланов схеме, т.е. с полотнищами, расположенными параллельно килевой трубе. На чертеже представлен раскрой купола УТ – дельтаплана типа «Атлас» для ткани лавсана «Яхта-ДО» арт.55093 (ширина полотнища 800 мм). Применять другие ткани (типа АЗТ, болонья и т.п.) не рекомендуется, т.к. у дельтапланов этой схемы даже лавсан подвергается сильной вытяжке и купол нуждается в периодической доработке (ушивке) в процессе эксплуатации. Чтобы улучшить качество лавсана и приблизить его к дакрону, из которого изготавливаются фирменные дельтапланы за рубежом, а также сделать крыло красивым, приметным, рекомендуется покраска ткани. Ее можно исполнить двумя способами. В первом применяется офсетная </w:t>
      </w:r>
      <w:r>
        <w:rPr>
          <w:smallCaps/>
          <w:sz w:val="24"/>
        </w:rPr>
        <w:t>(</w:t>
      </w:r>
      <w:r>
        <w:rPr>
          <w:sz w:val="24"/>
        </w:rPr>
        <w:t>типографская) краска, растворитель Р-5, уайт-спирит или скипидар. Техноло</w:t>
        <w:softHyphen/>
        <w:t>гия нанесения краски простая: подло</w:t>
        <w:softHyphen/>
        <w:t>жить под ткань стекло, полиэтилен или плексиглас, краска наносятся кус</w:t>
        <w:softHyphen/>
        <w:t>ком поролона так, чтобы ткань про</w:t>
        <w:softHyphen/>
        <w:t xml:space="preserve">питывалась насквозь и в то же время не оставалось потеков. Добавление в краску пластификатора (2-й способ) улучшает некоторые свойства лавсана. </w:t>
      </w:r>
    </w:p>
    <w:p>
      <w:pPr>
        <w:pStyle w:val="Normal1"/>
        <w:ind w:left="80" w:firstLine="160"/>
        <w:rPr>
          <w:sz w:val="24"/>
        </w:rPr>
      </w:pPr>
      <w:r>
        <w:rPr>
          <w:sz w:val="24"/>
        </w:rPr>
        <w:t>Для изготовления купола необходи</w:t>
        <w:softHyphen/>
        <w:t>мы 45 погонных метров ткани, капро</w:t>
        <w:softHyphen/>
        <w:t>новая вить (1 бабина), швейная ма</w:t>
        <w:softHyphen/>
        <w:t>шинка, способная делать шов «зиг-заг».</w:t>
      </w:r>
    </w:p>
    <w:p>
      <w:pPr>
        <w:pStyle w:val="Normal1"/>
        <w:ind w:left="80" w:firstLine="160"/>
        <w:rPr/>
      </w:pPr>
      <w:r>
        <w:rPr>
          <w:sz w:val="24"/>
        </w:rPr>
        <w:t>При настройке машинки нити (свер</w:t>
        <w:softHyphen/>
        <w:t xml:space="preserve">ху и снизу) должны быть ослаблены, чтобы можно было сшивать полотка </w:t>
      </w:r>
    </w:p>
    <w:p>
      <w:pPr>
        <w:pStyle w:val="Normal1"/>
        <w:ind w:hanging="0"/>
        <w:rPr/>
      </w:pPr>
      <w:r>
        <w:rPr>
          <w:sz w:val="24"/>
        </w:rPr>
        <w:t>без предварительной склейки доста</w:t>
        <w:softHyphen/>
        <w:t>точно точно. Нужно следить за одина</w:t>
        <w:softHyphen/>
        <w:t>ковым натяжением сшиваемых поло</w:t>
        <w:softHyphen/>
        <w:t>тен, не допустить «посадки». Для удобства и контроля можно вдоль шва нанести контрольные метки через каж</w:t>
        <w:softHyphen/>
        <w:t>дые 60 см. Неровный край полотка при сшивании не обрезать — в про</w:t>
        <w:softHyphen/>
        <w:t>цессе эксплуатации купола все вста</w:t>
        <w:softHyphen/>
        <w:t>нет на место.</w:t>
      </w:r>
    </w:p>
    <w:p>
      <w:pPr>
        <w:pStyle w:val="Normal1"/>
        <w:rPr/>
      </w:pPr>
      <w:r>
        <w:rPr>
          <w:sz w:val="24"/>
        </w:rPr>
        <w:t>Определяющим в раскрое купола яв</w:t>
        <w:softHyphen/>
        <w:t>ляется геометрическая форма крыла в плане (сужение, удлинение, угол при вершине, площадь, размах), а так</w:t>
        <w:softHyphen/>
        <w:t>же обеспечение заданного профиля и крутки крыла по его размаху под нагрузкой в полете. Правильно распре</w:t>
        <w:softHyphen/>
        <w:t>деленный по размаху профиль, малая крутка, максимально вынесенная на концы крыла (консоли), обеспечивают оптимальное сочетание аэродинамического качества дельтаплана, хорошей управляемости я устойчивости. Опти</w:t>
        <w:softHyphen/>
        <w:t>мальным считается куполообразное распределение подъемкой силы по размаху крыла.</w:t>
      </w:r>
    </w:p>
    <w:p>
      <w:pPr>
        <w:pStyle w:val="Normal1"/>
        <w:rPr/>
      </w:pPr>
      <w:r>
        <w:rPr>
          <w:sz w:val="24"/>
        </w:rPr>
        <w:t>Дуга по передней кромке АС* ушив</w:t>
        <w:softHyphen/>
        <w:t xml:space="preserve">ка в носовой части </w:t>
      </w:r>
      <w:r>
        <w:rPr>
          <w:sz w:val="24"/>
          <w:lang w:val="en-US"/>
        </w:rPr>
        <w:t>II</w:t>
      </w:r>
      <w:r>
        <w:rPr>
          <w:sz w:val="24"/>
        </w:rPr>
        <w:t xml:space="preserve"> и по задней кромке (особенно по 5, 6, 7 латам; см. таблицу на чертеже), правильно выбранная линия пришива нижней по</w:t>
        <w:softHyphen/>
        <w:t>верхности Р</w:t>
      </w:r>
      <w:r>
        <w:rPr>
          <w:sz w:val="24"/>
          <w:vertAlign w:val="subscript"/>
        </w:rPr>
        <w:t>1</w:t>
      </w:r>
      <w:r>
        <w:rPr>
          <w:sz w:val="24"/>
        </w:rPr>
        <w:t>, Р</w:t>
      </w:r>
      <w:r>
        <w:rPr>
          <w:sz w:val="24"/>
          <w:vertAlign w:val="subscript"/>
        </w:rPr>
        <w:t>2</w:t>
      </w:r>
      <w:r>
        <w:rPr>
          <w:sz w:val="24"/>
        </w:rPr>
        <w:t>, Р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определяют рас</w:t>
        <w:softHyphen/>
        <w:t>пределение профиля и крутки.</w:t>
      </w:r>
    </w:p>
    <w:p>
      <w:pPr>
        <w:pStyle w:val="Normal1"/>
        <w:rPr/>
      </w:pPr>
      <w:r>
        <w:rPr>
          <w:sz w:val="24"/>
        </w:rPr>
        <w:t>Для удобства раскроя дается базо</w:t>
        <w:softHyphen/>
        <w:t>вый треугольник ЛВС. Вдоль оси АВ располагается центральное полотно, далее полотна выкраиваются и сшива</w:t>
        <w:softHyphen/>
        <w:t>ются с перехлестом 50 мм, образуя карманы для дат. Упоры для лат (12) и места их выхода яз кармана (IV) усиливаются дополнительным слоем ткани (11), что обеспечивает прочность и хорошее натяжение купола. Можно порекомендовать два способа натяже</w:t>
        <w:softHyphen/>
        <w:t>ния купола на латы: с помощью ши</w:t>
        <w:softHyphen/>
        <w:t>рокой (60 мм) репейной ленты (тек</w:t>
        <w:softHyphen/>
        <w:t>стильной застежки, фото 1) или рези</w:t>
        <w:softHyphen/>
        <w:t>нового амортизационного шнура, кото</w:t>
        <w:softHyphen/>
        <w:t>рый вставляется в люверсы (8) либо в специально пришитые петельки. В хвосте килевой части купола пришита петля (1), в которую пропускается верхний задний трос.</w:t>
      </w:r>
    </w:p>
    <w:p>
      <w:pPr>
        <w:pStyle w:val="Normal1"/>
        <w:rPr/>
      </w:pPr>
      <w:r>
        <w:rPr>
          <w:sz w:val="24"/>
        </w:rPr>
        <w:t xml:space="preserve">У латы № </w:t>
      </w:r>
      <w:r>
        <w:rPr>
          <w:i/>
          <w:sz w:val="24"/>
        </w:rPr>
        <w:t>2</w:t>
      </w:r>
      <w:r>
        <w:rPr>
          <w:sz w:val="24"/>
        </w:rPr>
        <w:t xml:space="preserve"> располагается усили</w:t>
        <w:softHyphen/>
        <w:t xml:space="preserve">тельная </w:t>
      </w:r>
      <w:r>
        <w:rPr>
          <w:sz w:val="24"/>
          <w:u w:val="single"/>
        </w:rPr>
        <w:t>накладки</w:t>
      </w:r>
      <w:r>
        <w:rPr>
          <w:sz w:val="24"/>
        </w:rPr>
        <w:t xml:space="preserve"> с люверсом для тро</w:t>
        <w:softHyphen/>
        <w:t>са антипикирующего устройства — АПУ (2).</w:t>
      </w:r>
    </w:p>
    <w:p>
      <w:pPr>
        <w:pStyle w:val="Normal1"/>
        <w:rPr/>
      </w:pPr>
      <w:r>
        <w:rPr>
          <w:sz w:val="24"/>
        </w:rPr>
        <w:t>Все отверстия в куполе и места концентраций напряжения обязательно усиливаются дополнительным слоем лавсана или не уступающим по проч</w:t>
        <w:softHyphen/>
        <w:t>ности материалом.</w:t>
      </w:r>
    </w:p>
    <w:p>
      <w:pPr>
        <w:pStyle w:val="Normal1"/>
        <w:rPr>
          <w:sz w:val="24"/>
        </w:rPr>
      </w:pPr>
      <w:r>
        <w:rPr>
          <w:sz w:val="24"/>
        </w:rPr>
        <w:t>Место отверстий под верхние боко</w:t>
        <w:softHyphen/>
        <w:t>вой (7) и передний (6) тросы опреде</w:t>
        <w:softHyphen/>
        <w:t>ляется при примерке купола на кар</w:t>
        <w:softHyphen/>
        <w:t>кас. Главное, чтобы в полете эти тро</w:t>
        <w:softHyphen/>
        <w:t>сы не деформировали купол и не пор</w:t>
        <w:softHyphen/>
        <w:t>тили форму профиля. Верхний передний трос проходят мимо килевой латы, немного оттесняя ее в сторону. Киле</w:t>
        <w:softHyphen/>
        <w:t>вая дата находится на участке между носовым узлом и мачтой. На центральное полотно нашивается латкарман шириной 50 мм.</w:t>
      </w:r>
    </w:p>
    <w:p>
      <w:pPr>
        <w:pStyle w:val="Normal1"/>
        <w:rPr>
          <w:sz w:val="24"/>
        </w:rPr>
      </w:pPr>
      <w:r>
        <w:rPr>
          <w:sz w:val="24"/>
        </w:rPr>
        <w:t>Отверстие под мачту (б) необходимо усилить (обшить) лавсановой или кап</w:t>
        <w:softHyphen/>
        <w:t>роновой лентой.</w:t>
      </w:r>
    </w:p>
    <w:p>
      <w:pPr>
        <w:pStyle w:val="Normal1"/>
        <w:rPr/>
      </w:pPr>
      <w:r>
        <w:rPr>
          <w:sz w:val="24"/>
        </w:rPr>
        <w:t>Серповидные вырезы между датами по задней кромке обеспечивают хоро</w:t>
        <w:softHyphen/>
        <w:t>шее натяжение и отсутствие флаттера на кромке. Сама кромка усиливается подворотом шириной 18 мм и</w:t>
      </w:r>
      <w:r>
        <w:rPr>
          <w:b/>
          <w:sz w:val="24"/>
        </w:rPr>
        <w:t xml:space="preserve"> </w:t>
      </w:r>
      <w:r>
        <w:rPr>
          <w:sz w:val="24"/>
        </w:rPr>
        <w:t>вставленной в него капроновой или лавса</w:t>
        <w:softHyphen/>
        <w:t>новой лентой, которую рекомендуется натягивать во время шитья, чтобы немного «посадить» кромку.</w:t>
      </w:r>
    </w:p>
    <w:p>
      <w:pPr>
        <w:pStyle w:val="Normal1"/>
        <w:ind w:firstLine="140"/>
        <w:rPr/>
      </w:pPr>
      <w:r>
        <w:rPr>
          <w:sz w:val="24"/>
        </w:rPr>
        <w:t>Ушивки по задней кромке начина</w:t>
        <w:softHyphen/>
        <w:t>ются приблизительно с 50% от хорды лат (см. таблицу на чертеже).</w:t>
      </w:r>
    </w:p>
    <w:p>
      <w:pPr>
        <w:pStyle w:val="Normal1"/>
        <w:ind w:firstLine="140"/>
        <w:rPr/>
      </w:pPr>
      <w:r>
        <w:rPr>
          <w:sz w:val="24"/>
        </w:rPr>
        <w:t>Все швы выполняются методом «зиг-</w:t>
        <w:softHyphen/>
        <w:t>заг" 5 Х 5 мм, в отдельных местах они двойные, общей шириной 14—15 мм, что обеспечивает прочность и надеж</w:t>
        <w:softHyphen/>
        <w:t>ность аппарата в эксплуатации. Киле</w:t>
        <w:softHyphen/>
        <w:t>вой карман (10) пришивается четырь</w:t>
        <w:softHyphen/>
        <w:t>мя швами (по два на каждую сторо</w:t>
        <w:softHyphen/>
        <w:t>ну), линия пришива прямая. Край кар</w:t>
        <w:softHyphen/>
        <w:t>мана совпадает с краем накладки (4). В люверс (9) вставляется шнурок, идущий к пряжке килевого болта. Торцы кармана подворачиваются на 60 мм.</w:t>
      </w:r>
    </w:p>
    <w:p>
      <w:pPr>
        <w:pStyle w:val="Normal1"/>
        <w:ind w:firstLine="140"/>
        <w:rPr/>
      </w:pPr>
      <w:r>
        <w:rPr>
          <w:sz w:val="24"/>
        </w:rPr>
        <w:t>Передняя кромка купола АС одно</w:t>
        <w:softHyphen/>
        <w:t>временно является ливней раскроя нижней поверхности (14) и обтекате</w:t>
        <w:softHyphen/>
        <w:t>ля (18), которые сшиваются между собой, как показано на чертеже (15), двумя швами с перехлестом 14 мм.</w:t>
      </w:r>
    </w:p>
    <w:p>
      <w:pPr>
        <w:pStyle w:val="Normal1"/>
        <w:ind w:firstLine="140"/>
        <w:rPr>
          <w:sz w:val="24"/>
        </w:rPr>
      </w:pPr>
      <w:r>
        <w:rPr>
          <w:sz w:val="24"/>
        </w:rPr>
        <w:t>Основа  обтекателя располагается вдоль боковой кромки, что позволяет сформировать гладкий лобик профиля крыла.</w:t>
      </w:r>
    </w:p>
    <w:p>
      <w:pPr>
        <w:pStyle w:val="Normal1"/>
        <w:ind w:firstLine="140"/>
        <w:rPr>
          <w:sz w:val="24"/>
        </w:rPr>
      </w:pPr>
      <w:r>
        <w:rPr>
          <w:sz w:val="24"/>
        </w:rPr>
        <w:t>Нижняя поверхность выкраивается ив целого полотна методом разделения его по диагонали.</w:t>
      </w:r>
    </w:p>
    <w:p>
      <w:pPr>
        <w:pStyle w:val="Normal1"/>
        <w:rPr/>
      </w:pPr>
      <w:r>
        <w:rPr>
          <w:sz w:val="24"/>
        </w:rPr>
        <w:t>Линии раскроя и пришива обтекате</w:t>
        <w:softHyphen/>
        <w:t>ля Р</w:t>
      </w:r>
      <w:r>
        <w:rPr>
          <w:sz w:val="24"/>
          <w:vertAlign w:val="subscript"/>
        </w:rPr>
        <w:t>1</w:t>
      </w:r>
      <w:r>
        <w:rPr>
          <w:sz w:val="24"/>
        </w:rPr>
        <w:t>Р</w:t>
      </w:r>
      <w:r>
        <w:rPr>
          <w:sz w:val="24"/>
          <w:vertAlign w:val="subscript"/>
        </w:rPr>
        <w:t>2</w:t>
      </w:r>
      <w:r>
        <w:rPr>
          <w:sz w:val="24"/>
        </w:rPr>
        <w:t>Р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нижней поверхности Р</w:t>
      </w:r>
      <w:r>
        <w:rPr>
          <w:sz w:val="24"/>
          <w:vertAlign w:val="subscript"/>
        </w:rPr>
        <w:t>1</w:t>
      </w:r>
      <w:r>
        <w:rPr>
          <w:sz w:val="24"/>
          <w:vertAlign w:val="superscript"/>
        </w:rPr>
        <w:t>^</w:t>
      </w:r>
      <w:r>
        <w:rPr>
          <w:sz w:val="24"/>
        </w:rPr>
        <w:t>Р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^</w:t>
      </w:r>
      <w:r>
        <w:rPr>
          <w:sz w:val="24"/>
        </w:rPr>
        <w:t>Р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^</w:t>
      </w:r>
      <w:r>
        <w:rPr>
          <w:sz w:val="24"/>
        </w:rPr>
        <w:t xml:space="preserve"> и линия пришива нижней поверхности Р</w:t>
      </w:r>
      <w:r>
        <w:rPr>
          <w:sz w:val="24"/>
          <w:vertAlign w:val="subscript"/>
        </w:rPr>
        <w:t>1</w:t>
      </w:r>
      <w:r>
        <w:rPr>
          <w:sz w:val="24"/>
          <w:vertAlign w:val="superscript"/>
        </w:rPr>
        <w:t>^^</w:t>
      </w:r>
      <w:r>
        <w:rPr>
          <w:sz w:val="24"/>
        </w:rPr>
        <w:t>Р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^^</w:t>
      </w:r>
      <w:r>
        <w:rPr>
          <w:sz w:val="24"/>
        </w:rPr>
        <w:t>Р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^^</w:t>
      </w:r>
      <w:r>
        <w:rPr>
          <w:sz w:val="24"/>
        </w:rPr>
        <w:t xml:space="preserve"> на участках Р</w:t>
      </w:r>
      <w:r>
        <w:rPr>
          <w:sz w:val="24"/>
          <w:vertAlign w:val="subscript"/>
        </w:rPr>
        <w:t>1</w:t>
      </w:r>
      <w:r>
        <w:rPr>
          <w:sz w:val="24"/>
        </w:rPr>
        <w:t>Р</w:t>
      </w:r>
      <w:r>
        <w:rPr>
          <w:sz w:val="24"/>
          <w:vertAlign w:val="subscript"/>
        </w:rPr>
        <w:t>2</w:t>
      </w:r>
      <w:r>
        <w:rPr>
          <w:sz w:val="24"/>
        </w:rPr>
        <w:t>, Р</w:t>
      </w:r>
      <w:r>
        <w:rPr>
          <w:sz w:val="24"/>
          <w:vertAlign w:val="subscript"/>
        </w:rPr>
        <w:t>1</w:t>
      </w:r>
      <w:r>
        <w:rPr>
          <w:sz w:val="24"/>
          <w:vertAlign w:val="superscript"/>
        </w:rPr>
        <w:t>^</w:t>
      </w:r>
      <w:r>
        <w:rPr>
          <w:sz w:val="24"/>
        </w:rPr>
        <w:t>Р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^</w:t>
      </w:r>
      <w:r>
        <w:rPr>
          <w:sz w:val="24"/>
        </w:rPr>
        <w:t>, Р</w:t>
      </w:r>
      <w:r>
        <w:rPr>
          <w:sz w:val="24"/>
          <w:vertAlign w:val="subscript"/>
        </w:rPr>
        <w:t>1</w:t>
      </w:r>
      <w:r>
        <w:rPr>
          <w:sz w:val="24"/>
          <w:vertAlign w:val="superscript"/>
        </w:rPr>
        <w:t>^^</w:t>
      </w:r>
      <w:r>
        <w:rPr>
          <w:sz w:val="24"/>
        </w:rPr>
        <w:t>Р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^^</w:t>
      </w:r>
      <w:r>
        <w:rPr>
          <w:sz w:val="24"/>
        </w:rPr>
        <w:t xml:space="preserve"> — прямые, на участках Р</w:t>
      </w:r>
      <w:r>
        <w:rPr>
          <w:sz w:val="24"/>
          <w:vertAlign w:val="subscript"/>
        </w:rPr>
        <w:t>2</w:t>
      </w:r>
      <w:r>
        <w:rPr>
          <w:sz w:val="24"/>
        </w:rPr>
        <w:t>Р</w:t>
      </w:r>
      <w:r>
        <w:rPr>
          <w:sz w:val="24"/>
          <w:vertAlign w:val="subscript"/>
        </w:rPr>
        <w:t>3</w:t>
      </w:r>
      <w:r>
        <w:rPr>
          <w:sz w:val="24"/>
        </w:rPr>
        <w:t>, Р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^</w:t>
      </w:r>
      <w:r>
        <w:rPr>
          <w:sz w:val="24"/>
        </w:rPr>
        <w:t>Р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^</w:t>
      </w:r>
      <w:r>
        <w:rPr>
          <w:sz w:val="24"/>
        </w:rPr>
        <w:t>, Р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^^</w:t>
      </w:r>
      <w:r>
        <w:rPr>
          <w:sz w:val="24"/>
        </w:rPr>
        <w:t>Р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^^</w:t>
      </w:r>
      <w:r>
        <w:rPr>
          <w:sz w:val="24"/>
        </w:rPr>
        <w:t xml:space="preserve"> идет плавный изгиб. Ко</w:t>
        <w:softHyphen/>
        <w:t>ординаты точек Р</w:t>
      </w:r>
      <w:r>
        <w:rPr>
          <w:sz w:val="24"/>
          <w:vertAlign w:val="subscript"/>
        </w:rPr>
        <w:t>2</w:t>
      </w:r>
      <w:r>
        <w:rPr>
          <w:sz w:val="24"/>
        </w:rPr>
        <w:t>Р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^</w:t>
      </w:r>
      <w:r>
        <w:rPr>
          <w:sz w:val="24"/>
        </w:rPr>
        <w:t>Р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^^</w:t>
      </w:r>
      <w:r>
        <w:rPr>
          <w:sz w:val="24"/>
        </w:rPr>
        <w:t xml:space="preserve">  вдоль 6 латы:</w:t>
      </w:r>
    </w:p>
    <w:p>
      <w:pPr>
        <w:pStyle w:val="Normal1"/>
        <w:ind w:hanging="0"/>
        <w:rPr/>
      </w:pPr>
      <w:r>
        <w:rPr>
          <w:sz w:val="24"/>
        </w:rPr>
        <w:t>РР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— 350 мм, РР</w:t>
      </w:r>
      <w:r>
        <w:rPr>
          <w:sz w:val="24"/>
          <w:vertAlign w:val="subscript"/>
        </w:rPr>
        <w:t>2</w:t>
      </w:r>
      <w:r>
        <w:rPr>
          <w:sz w:val="24"/>
        </w:rPr>
        <w:t>' — 420 мм, РР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 xml:space="preserve"> ^^</w:t>
      </w:r>
      <w:r>
        <w:rPr>
          <w:sz w:val="24"/>
        </w:rPr>
        <w:t xml:space="preserve"> — 580 мм.</w:t>
      </w:r>
    </w:p>
    <w:p>
      <w:pPr>
        <w:pStyle w:val="Normal1"/>
        <w:ind w:firstLine="140"/>
        <w:rPr/>
      </w:pPr>
      <w:r>
        <w:rPr>
          <w:sz w:val="24"/>
        </w:rPr>
        <w:t xml:space="preserve">Когда </w:t>
      </w:r>
      <w:r>
        <w:rPr>
          <w:sz w:val="24"/>
          <w:u w:val="single"/>
        </w:rPr>
        <w:t>нижняя</w:t>
      </w:r>
      <w:r>
        <w:rPr>
          <w:sz w:val="24"/>
        </w:rPr>
        <w:t xml:space="preserve"> поверхность будет пришита к боковой кромке АС, перед тем, как сделать второй шов Р</w:t>
      </w:r>
      <w:r>
        <w:rPr>
          <w:sz w:val="24"/>
          <w:vertAlign w:val="subscript"/>
        </w:rPr>
        <w:t>1</w:t>
      </w:r>
      <w:r>
        <w:rPr>
          <w:sz w:val="24"/>
          <w:vertAlign w:val="superscript"/>
        </w:rPr>
        <w:t>^^</w:t>
      </w:r>
      <w:r>
        <w:rPr>
          <w:sz w:val="24"/>
        </w:rPr>
        <w:t>Р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^^</w:t>
      </w:r>
      <w:r>
        <w:rPr>
          <w:sz w:val="24"/>
        </w:rPr>
        <w:t>Р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^^</w:t>
      </w:r>
      <w:r>
        <w:rPr>
          <w:sz w:val="24"/>
        </w:rPr>
        <w:t xml:space="preserve"> (пришить ее окончательно), необходи</w:t>
        <w:softHyphen/>
        <w:t>мо примерить купол на каркас и скор</w:t>
        <w:softHyphen/>
        <w:t>ректировать кривизну боковой кромки АС от точки С до бокового узла (8). Одновременно (более точно) определя</w:t>
        <w:softHyphen/>
        <w:t>ется линия второго шва.</w:t>
      </w:r>
    </w:p>
    <w:p>
      <w:pPr>
        <w:pStyle w:val="Normal1"/>
        <w:ind w:firstLine="140"/>
        <w:rPr>
          <w:sz w:val="24"/>
        </w:rPr>
      </w:pPr>
      <w:r>
        <w:rPr>
          <w:sz w:val="24"/>
        </w:rPr>
        <w:t>Линия перегиба задней кромки СД дается для контроля провиса при на</w:t>
        <w:softHyphen/>
        <w:t>стройке и примерке купола на кар</w:t>
        <w:softHyphen/>
        <w:t>касе.</w:t>
      </w:r>
    </w:p>
    <w:p>
      <w:pPr>
        <w:pStyle w:val="Normal1"/>
        <w:ind w:firstLine="140"/>
        <w:rPr/>
      </w:pPr>
      <w:r>
        <w:rPr>
          <w:sz w:val="24"/>
        </w:rPr>
        <w:t>Купол крепится к каркасу в носовой части (I): винтами-саморезами через люверсы к трубе и болтами Ø 6 мм че</w:t>
        <w:softHyphen/>
        <w:t>рез люверсы на консолях (Ш и фото 2); шнурком килевого кармана к зад</w:t>
        <w:softHyphen/>
        <w:t>нему килевому болту; петлей (I в фо</w:t>
        <w:softHyphen/>
        <w:t>то 8) на хвосте килевой хорды.</w:t>
      </w:r>
    </w:p>
    <w:p>
      <w:pPr>
        <w:pStyle w:val="Normal1"/>
        <w:ind w:firstLine="140"/>
        <w:rPr/>
      </w:pPr>
      <w:r>
        <w:rPr>
          <w:sz w:val="24"/>
        </w:rPr>
        <w:t>Носовая часть купола и места сое</w:t>
        <w:softHyphen/>
        <w:t>динения с консолями укрепляются жесткими накладками (несколько сло</w:t>
        <w:softHyphen/>
        <w:t>ев лавсана или авиазент).</w:t>
      </w:r>
    </w:p>
    <w:p>
      <w:pPr>
        <w:pStyle w:val="Normal1"/>
        <w:ind w:firstLine="140"/>
        <w:rPr/>
      </w:pPr>
      <w:r>
        <w:rPr>
          <w:sz w:val="24"/>
        </w:rPr>
        <w:t>Раскрой купола можно произвести в большом вале. Необходимо на полу с помощью гвоздиков и натянутой на них нити сделать базовый треуголь</w:t>
        <w:softHyphen/>
        <w:t>ник АВС в подкладывать под нити полотна лавсана. Если зала нет — по</w:t>
        <w:softHyphen/>
        <w:t>строить на миллиметровке чертеж в масштабе (не менее 1 : 10). Затем размеры перенести на полотно.</w:t>
      </w:r>
    </w:p>
    <w:p>
      <w:pPr>
        <w:pStyle w:val="Normal1"/>
        <w:jc w:val="left"/>
        <w:rPr>
          <w:sz w:val="24"/>
        </w:rPr>
      </w:pPr>
      <w:r>
        <w:rPr>
          <w:sz w:val="24"/>
        </w:rPr>
        <w:t>Подворот полотен вокруг боковой трубы делается так, чтобы шов АС проходил снизу под трубой. Главное условие изготовления хорошего купо</w:t>
        <w:softHyphen/>
        <w:t>ла — его точная подгонка к каркасу. После контрольной примерки его сши</w:t>
        <w:softHyphen/>
        <w:t xml:space="preserve">вают окончательно. </w:t>
      </w:r>
    </w:p>
    <w:p>
      <w:pPr>
        <w:pStyle w:val="FR1"/>
        <w:spacing w:lineRule="auto" w:line="259"/>
        <w:jc w:val="center"/>
        <w:rPr>
          <w:b/>
          <w:b/>
          <w:sz w:val="28"/>
        </w:rPr>
      </w:pPr>
      <w:r>
        <w:rPr>
          <w:b/>
          <w:sz w:val="28"/>
        </w:rPr>
        <w:t>КАРКАС ДЕЛЬТАПЛАНА ТИПА «АТЛАС»</w:t>
      </w:r>
    </w:p>
    <w:p>
      <w:pPr>
        <w:pStyle w:val="Normal1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ЕГУЛИРОВКА И ОБЛЕТ</w:t>
      </w:r>
    </w:p>
    <w:p>
      <w:pPr>
        <w:pStyle w:val="Normal1"/>
        <w:ind w:firstLine="180"/>
        <w:rPr/>
      </w:pPr>
      <w:r>
        <w:rPr>
          <w:sz w:val="24"/>
          <w:u w:val="single"/>
        </w:rPr>
        <w:t>Каркас дельтаплана представляет со</w:t>
        <w:softHyphen/>
        <w:t>бой конструкцию из труб, расчаленных тросиками (рис. 1). Трубы — алюмини</w:t>
        <w:softHyphen/>
        <w:t xml:space="preserve">евые, холоднотянутые из сплава Д16Т </w:t>
      </w:r>
      <w:r>
        <w:rPr>
          <w:sz w:val="24"/>
        </w:rPr>
        <w:t>или В95, тросы — авиационные, нержавеющие КСАН-2,5 (диаметр 2,5 мм, 7Х7-жильные). В дельтаклубе «Темп» г. Калининграда изучается возмож</w:t>
        <w:softHyphen/>
        <w:t>ность изготовления стеклопластиковых труб с углеволокном с переменным се</w:t>
        <w:softHyphen/>
        <w:t>чением, что позволит сделать дельтаплан более легким, с оптимальным рас</w:t>
        <w:softHyphen/>
        <w:t>пределением жесткости боковой тру</w:t>
        <w:softHyphen/>
        <w:t>бы.</w:t>
      </w:r>
    </w:p>
    <w:p>
      <w:pPr>
        <w:pStyle w:val="Normal1"/>
        <w:ind w:firstLine="180"/>
        <w:jc w:val="left"/>
        <w:rPr>
          <w:sz w:val="24"/>
        </w:rPr>
      </w:pPr>
      <w:r>
        <w:rPr>
          <w:sz w:val="24"/>
        </w:rPr>
        <w:t xml:space="preserve">На чертеже приведены основные размеры каркаса. </w:t>
      </w:r>
    </w:p>
    <w:p>
      <w:pPr>
        <w:pStyle w:val="Normal1"/>
        <w:ind w:firstLine="180"/>
        <w:jc w:val="left"/>
        <w:rPr/>
      </w:pPr>
      <w:r>
        <w:rPr>
          <w:b/>
          <w:sz w:val="24"/>
        </w:rPr>
        <w:t>Килевая труба</w:t>
      </w:r>
      <w:r>
        <w:rPr>
          <w:sz w:val="24"/>
        </w:rPr>
        <w:t xml:space="preserve"> (1) — Ø  40Х1.5, как и полупоперечина из двух кусков размером 1875 и 1500 мм. Куски полу</w:t>
        <w:softHyphen/>
        <w:t>поперечины (11) — Ø  45Х1,5 в двух вариантах: 1 вариант — 1000  и 2024 мм; 2 вариант — 1500—1524 мм. Они стыкуются между собой при по</w:t>
        <w:softHyphen/>
        <w:t>мощи внутренних (IV) или внешних (V) бужей с защелками байдарочного типа (X), которые вставляются внутрь трубы так, что головки (IX), прикле</w:t>
        <w:softHyphen/>
        <w:t>панные или привинченные к пружин</w:t>
        <w:softHyphen/>
        <w:t>ке (XI), проходят через сквозное отвер</w:t>
        <w:softHyphen/>
        <w:t>стие (С). Толщина стенки бужей зави</w:t>
        <w:softHyphen/>
        <w:t>сит от толщины стенки (</w:t>
      </w:r>
      <w:r>
        <w:rPr>
          <w:sz w:val="24"/>
          <w:lang w:val="en-US"/>
        </w:rPr>
        <w:t>S</w:t>
      </w:r>
      <w:r>
        <w:rPr>
          <w:sz w:val="24"/>
        </w:rPr>
        <w:t xml:space="preserve">) стыкуемых труб. </w:t>
      </w:r>
    </w:p>
    <w:p>
      <w:pPr>
        <w:pStyle w:val="Normal1"/>
        <w:ind w:hanging="0"/>
        <w:jc w:val="left"/>
        <w:rPr>
          <w:sz w:val="24"/>
        </w:rPr>
      </w:pPr>
      <w:r>
        <w:rPr>
          <w:sz w:val="24"/>
        </w:rPr>
        <w:t>Места, где есть отверстия в трубах, усиливаются короткими «бужиками». Бужи изготавливаются из того же материала, что и трубы. Обработка по</w:t>
        <w:softHyphen/>
        <w:t>верхности бужей должна быть доста</w:t>
        <w:softHyphen/>
        <w:t>точно высокой (6), чтобы трубы лег</w:t>
        <w:softHyphen/>
        <w:t>ко стыковались и не заклинивали. До</w:t>
        <w:softHyphen/>
        <w:t>пустимый зазор между бужем и тру</w:t>
        <w:softHyphen/>
        <w:t>бой  0,1-0,2 мм</w:t>
      </w:r>
    </w:p>
    <w:p>
      <w:pPr>
        <w:pStyle w:val="Normal1"/>
        <w:ind w:left="40" w:firstLine="140"/>
        <w:rPr/>
      </w:pPr>
      <w:r>
        <w:rPr>
          <w:sz w:val="24"/>
        </w:rPr>
        <w:t>Головки защелок — из стали, пру</w:t>
        <w:softHyphen/>
        <w:t>жинка — стальная или дюралевая. Ме</w:t>
        <w:softHyphen/>
        <w:t>ста стыковки труб выбираются так, чтобы дельтаплан складывался в по</w:t>
        <w:softHyphen/>
        <w:t>ходный пакет 2,2 м и можно было пе</w:t>
        <w:softHyphen/>
        <w:t>ревозить его в общественном транспор</w:t>
        <w:softHyphen/>
        <w:t>те.</w:t>
      </w:r>
    </w:p>
    <w:p>
      <w:pPr>
        <w:pStyle w:val="Normal1"/>
        <w:ind w:left="40" w:firstLine="140"/>
        <w:rPr>
          <w:sz w:val="24"/>
        </w:rPr>
      </w:pPr>
      <w:r>
        <w:rPr>
          <w:sz w:val="24"/>
        </w:rPr>
        <w:t>Размер поперечной трубы уточняет</w:t>
        <w:softHyphen/>
        <w:t>ся при примерке купола на каркасе.</w:t>
      </w:r>
    </w:p>
    <w:p>
      <w:pPr>
        <w:pStyle w:val="Normal1"/>
        <w:rPr>
          <w:sz w:val="24"/>
        </w:rPr>
      </w:pPr>
      <w:r>
        <w:rPr>
          <w:sz w:val="24"/>
        </w:rPr>
        <w:t>Одни из основных элементов карка</w:t>
        <w:softHyphen/>
        <w:t>са — боковая труба, которая во мно</w:t>
        <w:softHyphen/>
        <w:t>гом   определяет  летне-технические данные дельтаплана. На чертеже да</w:t>
        <w:softHyphen/>
        <w:t>ется несколько вариантов исполнения боковой трубы, в том числе н «Атласа» (VI). Более отвечает фирменному вари</w:t>
        <w:softHyphen/>
        <w:t>ант VII. Для него даны координаты дуги передней кромки в раскрое ку</w:t>
        <w:softHyphen/>
        <w:t>пола.</w:t>
      </w:r>
    </w:p>
    <w:p>
      <w:pPr>
        <w:pStyle w:val="Normal1"/>
        <w:rPr/>
      </w:pPr>
      <w:r>
        <w:rPr>
          <w:sz w:val="24"/>
        </w:rPr>
        <w:t>Чтобы одна труба вставлялась в дру</w:t>
        <w:softHyphen/>
        <w:t>гую (телескопом) без заклинивания, необходимо их отшлифовать. Хороший результат дает метод химического фре</w:t>
        <w:softHyphen/>
        <w:t>зерования.</w:t>
      </w:r>
    </w:p>
    <w:p>
      <w:pPr>
        <w:pStyle w:val="Normal1"/>
        <w:rPr>
          <w:sz w:val="24"/>
        </w:rPr>
      </w:pPr>
      <w:r>
        <w:rPr>
          <w:sz w:val="24"/>
        </w:rPr>
        <w:t>Угол оси отверстия на консоли под АПУ равен 22°, под болты крепления купола — 30° к плоскости каркаса.</w:t>
      </w:r>
    </w:p>
    <w:p>
      <w:pPr>
        <w:pStyle w:val="Normal1"/>
        <w:rPr>
          <w:sz w:val="24"/>
        </w:rPr>
      </w:pPr>
      <w:r>
        <w:rPr>
          <w:sz w:val="24"/>
        </w:rPr>
        <w:t>Чаще  применяют другой метод крепления АПУ: в консоль вставляется деревянный буж и сверлится глухое отверстие так, чтобы внешняя стенка трубы служила упором. Трубка АПУ вставляется в это отверстие.</w:t>
      </w:r>
    </w:p>
    <w:p>
      <w:pPr>
        <w:pStyle w:val="Normal1"/>
        <w:rPr/>
      </w:pPr>
      <w:r>
        <w:rPr>
          <w:sz w:val="24"/>
        </w:rPr>
        <w:t>Трапеция и мачта изготавливаются из труб Ø</w:t>
      </w:r>
      <w:r>
        <w:rPr>
          <w:i/>
          <w:sz w:val="24"/>
        </w:rPr>
        <w:t xml:space="preserve"> </w:t>
      </w:r>
      <w:r>
        <w:rPr>
          <w:sz w:val="24"/>
        </w:rPr>
        <w:t>26Х2,0, сплав Д16Т. Можно использовать  трубы Ø28Х1,5  и Ø 30Х1,5. Для трапеции, особенно на время учебных полетов, рекомендуется труба 26Х2,0 АМГ6М. Этот материал менее упругий, чем Д16Т.</w:t>
      </w:r>
    </w:p>
    <w:p>
      <w:pPr>
        <w:pStyle w:val="Normal1"/>
        <w:rPr>
          <w:sz w:val="24"/>
        </w:rPr>
      </w:pPr>
      <w:r>
        <w:rPr>
          <w:sz w:val="24"/>
        </w:rPr>
        <w:t>Для предотвращения деформации ос</w:t>
        <w:softHyphen/>
        <w:t>нования трапеции (при стоянке дельтаплана) предусмотрены небольшие рези</w:t>
        <w:softHyphen/>
        <w:t>новые шайбы, которые одеваются на ручку (основание) трапеции.</w:t>
      </w:r>
    </w:p>
    <w:p>
      <w:pPr>
        <w:pStyle w:val="Normal1"/>
        <w:ind w:left="40" w:firstLine="140"/>
        <w:rPr>
          <w:sz w:val="24"/>
        </w:rPr>
      </w:pPr>
      <w:r>
        <w:rPr>
          <w:sz w:val="24"/>
        </w:rPr>
        <w:t>Трубы каркаса расчаливаются сталь</w:t>
        <w:softHyphen/>
        <w:t>ными тросами. Лучше других — не</w:t>
        <w:softHyphen/>
        <w:t>ржавеющие, типа КСАН. В таблице приведены данные по прочности тро</w:t>
        <w:softHyphen/>
        <w:t>сов разных диаметров.</w:t>
      </w:r>
    </w:p>
    <w:p>
      <w:pPr>
        <w:pStyle w:val="Normal1"/>
        <w:ind w:left="40" w:firstLine="140"/>
        <w:rPr>
          <w:sz w:val="24"/>
        </w:rPr>
      </w:pPr>
      <w:r>
        <w:rPr>
          <w:b/>
          <w:sz w:val="24"/>
        </w:rPr>
        <w:t>Таблица прочности тросов</w:t>
      </w:r>
    </w:p>
    <w:tbl>
      <w:tblPr>
        <w:tblW w:w="70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660"/>
        <w:gridCol w:w="680"/>
        <w:gridCol w:w="700"/>
        <w:gridCol w:w="680"/>
        <w:gridCol w:w="680"/>
        <w:gridCol w:w="800"/>
        <w:gridCol w:w="820"/>
        <w:gridCol w:w="780"/>
      </w:tblGrid>
      <w:tr>
        <w:trPr>
          <w:trHeight w:val="5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рос 7Х7=49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/>
            </w:pPr>
            <w:r>
              <w:rPr>
                <w:sz w:val="24"/>
              </w:rPr>
              <w:t>Трос 6Х19 с органической сердцеви</w:t>
              <w:softHyphen/>
              <w:t>ной</w:t>
            </w:r>
          </w:p>
        </w:tc>
      </w:tr>
      <w:tr>
        <w:trPr>
          <w:trHeight w:val="105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 (мм)</w:t>
            </w:r>
          </w:p>
          <w:p>
            <w:pPr>
              <w:pStyle w:val="Normal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разо (кг)</w:t>
            </w:r>
          </w:p>
          <w:p>
            <w:pPr>
              <w:pStyle w:val="Normal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с 1 г/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8 262 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sz w:val="24"/>
              </w:rPr>
              <w:t xml:space="preserve">2.0 </w:t>
            </w:r>
            <w:r>
              <w:rPr>
                <w:sz w:val="24"/>
                <w:lang w:val="en-US"/>
              </w:rPr>
              <w:t>33</w:t>
            </w:r>
            <w:r>
              <w:rPr>
                <w:sz w:val="24"/>
              </w:rPr>
              <w:t>0 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 495 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,0 760 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.5</w:t>
            </w:r>
          </w:p>
          <w:p>
            <w:pPr>
              <w:pStyle w:val="Normal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0 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  <w:p>
            <w:pPr>
              <w:pStyle w:val="Normal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.5</w:t>
            </w:r>
          </w:p>
          <w:p>
            <w:pPr>
              <w:pStyle w:val="Normal1"/>
              <w:ind w:hanging="0"/>
              <w:jc w:val="center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0 1100</w:t>
            </w:r>
          </w:p>
        </w:tc>
      </w:tr>
    </w:tbl>
    <w:p>
      <w:pPr>
        <w:pStyle w:val="Normal1"/>
        <w:rPr/>
      </w:pPr>
      <w:r>
        <w:rPr>
          <w:sz w:val="24"/>
        </w:rPr>
        <w:t>Для заделки тросов применяют тру</w:t>
        <w:softHyphen/>
        <w:t>бочку Ø8Х1»0 в обкатных или обжим</w:t>
        <w:softHyphen/>
        <w:t>ных механизмах. Не допускается обжимка тросов ударами молотка. Если трос с антикоррозионным покрытием, необходимы алюминиевые трубки, не</w:t>
        <w:softHyphen/>
        <w:t>ржавеющий — медные. Может быть применена заделка закручиванием тру</w:t>
        <w:softHyphen/>
        <w:t>бочек на 180—360°.</w:t>
      </w:r>
    </w:p>
    <w:p>
      <w:pPr>
        <w:pStyle w:val="Normal1"/>
        <w:ind w:hanging="0"/>
        <w:jc w:val="left"/>
        <w:rPr/>
      </w:pPr>
      <w:r>
        <w:rPr>
          <w:sz w:val="24"/>
        </w:rPr>
        <w:t>Коуши для заделки тросов можно купить в спортивном магазине или изготовить из листовой нержавеющей стали толщиной 0,6 мм. Коуши «Ат</w:t>
        <w:softHyphen/>
        <w:t>ласа" имеют пластиковые вкладыши, которые предохраняют их от деформа</w:t>
        <w:softHyphen/>
        <w:t>ции и заедания при сборке дельтаплана. Для регулировки аппарата планки крепления тросов к трубам лучше сде</w:t>
        <w:softHyphen/>
        <w:t>лать с несколькими отверстиями.</w:t>
      </w:r>
    </w:p>
    <w:p>
      <w:pPr>
        <w:pStyle w:val="Normal1"/>
        <w:ind w:left="40" w:firstLine="160"/>
        <w:rPr/>
      </w:pPr>
      <w:r>
        <w:rPr>
          <w:sz w:val="24"/>
        </w:rPr>
        <w:t>Латы, кроме последней радиальной, изготавливают из трубок Ø10Х1,0 Д16Т. Радиальная выполнена из мате</w:t>
        <w:softHyphen/>
        <w:t>риала типа углепластика Ø6 мм. Они профилируются на коленке очень точно. Чтобы носики не прорывали латкарманы и одновременно стабилизиро</w:t>
        <w:softHyphen/>
        <w:t>вали дату от опрокидывания, необхо</w:t>
        <w:softHyphen/>
        <w:t>димо вставить в трубку плоскую за</w:t>
        <w:softHyphen/>
        <w:t>глушку (колок скрипки). Так же заде</w:t>
        <w:softHyphen/>
        <w:t>лывается и хвостовик. Нулевая (киле</w:t>
        <w:softHyphen/>
        <w:t>вая) лата вставляется только па участ</w:t>
        <w:softHyphen/>
        <w:t>ке от носового до центрального узла, 7-я (радиальная) — прямая.</w:t>
      </w:r>
    </w:p>
    <w:p>
      <w:pPr>
        <w:pStyle w:val="Normal1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1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1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1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1"/>
        <w:ind w:hanging="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7194550" cy="502920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925</wp:posOffset>
                </wp:positionH>
                <wp:positionV relativeFrom="paragraph">
                  <wp:posOffset>24130</wp:posOffset>
                </wp:positionV>
                <wp:extent cx="4053205" cy="308419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205" cy="308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3723005" cy="2813685"/>
                                  <wp:effectExtent l="0" t="0" r="0" b="0"/>
                                  <wp:docPr id="2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3005" cy="2813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15pt;height:242.85pt;mso-wrap-distance-left:9.05pt;mso-wrap-distance-right:9.05pt;mso-wrap-distance-top:0pt;mso-wrap-distance-bottom:0pt;margin-top:1.9pt;mso-position-vertical-relative:text;margin-left:-2.75pt;mso-position-horizontal-relative:text">
                <v:textbox>
                  <w:txbxContent>
                    <w:p>
                      <w:pPr>
                        <w:pStyle w:val="Normal1"/>
                        <w:ind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3723005" cy="2813685"/>
                            <wp:effectExtent l="0" t="0" r="0" b="0"/>
                            <wp:docPr id="2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3005" cy="2813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spacing w:before="240" w:after="0"/>
        <w:ind w:left="6441" w:hanging="6441"/>
        <w:rPr/>
      </w:pPr>
      <w:r>
        <w:rPr>
          <w:sz w:val="22"/>
        </w:rPr>
        <w:t xml:space="preserve">                                                                                                                     </w:t>
      </w:r>
      <w:r>
        <w:rPr>
          <w:sz w:val="22"/>
        </w:rPr>
        <w:t>1 — Килевая труба В 40х1.5; II — Попе</w:t>
        <w:softHyphen/>
        <w:t xml:space="preserve">речная труба </w:t>
      </w:r>
      <w:r>
        <w:rPr>
          <w:i/>
          <w:sz w:val="22"/>
        </w:rPr>
        <w:t>и</w:t>
      </w:r>
      <w:r>
        <w:rPr>
          <w:sz w:val="22"/>
        </w:rPr>
        <w:t xml:space="preserve"> 45х1,5; 111 — Таблица провисов; IV — Буж внутренний; V — Буж внешний; VI — Боковая труба фир</w:t>
        <w:softHyphen/>
        <w:t xml:space="preserve">менного «Атласа» </w:t>
      </w:r>
      <w:r>
        <w:rPr>
          <w:i/>
          <w:sz w:val="22"/>
        </w:rPr>
        <w:t>и</w:t>
      </w:r>
      <w:r>
        <w:rPr>
          <w:sz w:val="22"/>
        </w:rPr>
        <w:t xml:space="preserve"> 47х1,3, а 44х1,3; </w:t>
      </w:r>
      <w:r>
        <w:rPr>
          <w:b/>
          <w:sz w:val="22"/>
        </w:rPr>
        <w:t xml:space="preserve">VII- Боковая  труба, рекомендуемая  </w:t>
      </w:r>
      <w:r>
        <w:rPr>
          <w:b/>
          <w:sz w:val="22"/>
          <w:lang w:val="en-US"/>
        </w:rPr>
        <w:t>d</w:t>
      </w:r>
      <w:r>
        <w:rPr>
          <w:b/>
          <w:sz w:val="22"/>
        </w:rPr>
        <w:t xml:space="preserve"> 45х1,5. </w:t>
      </w:r>
      <w:r>
        <w:rPr>
          <w:b/>
          <w:sz w:val="22"/>
          <w:lang w:val="en-US"/>
        </w:rPr>
        <w:t>d</w:t>
      </w:r>
      <w:r>
        <w:rPr>
          <w:b/>
          <w:sz w:val="22"/>
        </w:rPr>
        <w:t xml:space="preserve"> 42х1,0, &lt;1 40х1,5; </w:t>
      </w:r>
      <w:r>
        <w:rPr>
          <w:sz w:val="22"/>
        </w:rPr>
        <w:t>VIII — Бо</w:t>
        <w:softHyphen/>
        <w:t xml:space="preserve">ковая труба </w:t>
      </w:r>
      <w:r>
        <w:rPr>
          <w:sz w:val="22"/>
          <w:lang w:val="en-US"/>
        </w:rPr>
        <w:t>d</w:t>
      </w:r>
      <w:r>
        <w:rPr>
          <w:sz w:val="22"/>
        </w:rPr>
        <w:t xml:space="preserve"> 40х1,5, </w:t>
      </w:r>
      <w:r>
        <w:rPr>
          <w:sz w:val="22"/>
          <w:lang w:val="en-US"/>
        </w:rPr>
        <w:t>d</w:t>
      </w:r>
      <w:r>
        <w:rPr>
          <w:sz w:val="22"/>
        </w:rPr>
        <w:t xml:space="preserve"> 45х2,0; IX — Го</w:t>
        <w:softHyphen/>
        <w:t>ловка защелки; Х — Защелка; XI — Пружинка защелки', XII — латы. 1 — начало килевой трубы; 2 — отвер</w:t>
        <w:softHyphen/>
        <w:t>стия под болты носового узла (оси); 3 — отверстие для фиксатора Ц.У.; 4 — точка пересечения оси симметрии трапеции с осью килевой трубы; 5 — ось отвер</w:t>
        <w:softHyphen/>
        <w:t>стия мачты; 6 - ось отверстия заднего болта; 7 - конец килевой трубы; 8 - начало боковой трубы;  9 - ось отвер</w:t>
        <w:softHyphen/>
        <w:t>стия для болта Н.У.; 10 - ось отверстия АПУ 22</w:t>
      </w:r>
      <w:r>
        <w:rPr>
          <w:sz w:val="22"/>
          <w:vertAlign w:val="superscript"/>
        </w:rPr>
        <w:t>0</w:t>
      </w:r>
      <w:r>
        <w:rPr>
          <w:sz w:val="22"/>
        </w:rPr>
        <w:t xml:space="preserve">; </w:t>
      </w:r>
    </w:p>
    <w:p>
      <w:pPr>
        <w:pStyle w:val="FR1"/>
        <w:rPr/>
      </w:pPr>
      <w:r>
        <w:rPr>
          <w:sz w:val="22"/>
        </w:rPr>
        <w:t>11 — ось отверстия крепления купола 30°; 12 — конец боковой трубы; 13 — конец трубки АПУ; 14 —начало поперечины; 15 — ось отверстия под болт Ц.У.; 16 — ось отверстия под болт Б.У; 17 — конец поперечины.</w:t>
      </w:r>
    </w:p>
    <w:p>
      <w:pPr>
        <w:pStyle w:val="Normal1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1"/>
        <w:ind w:hanging="0"/>
        <w:jc w:val="left"/>
        <w:rPr>
          <w:sz w:val="24"/>
        </w:rPr>
      </w:pPr>
      <w:r>
        <w:rPr>
          <w:sz w:val="24"/>
        </w:rPr>
        <w:t>Если нет дюралевых, для  лат подой</w:t>
        <w:softHyphen/>
        <w:t>дут электроизоляционные трубки, при</w:t>
        <w:softHyphen/>
        <w:t>меняемые в строительстве Ø  16Х1,0 или 18Х1.0. При нагревании они ста</w:t>
        <w:softHyphen/>
        <w:t>новятся пластичными, а, остывая, со</w:t>
        <w:softHyphen/>
        <w:t>храняют приданную им форму.</w:t>
      </w:r>
    </w:p>
    <w:p>
      <w:pPr>
        <w:pStyle w:val="Normal1"/>
        <w:ind w:hanging="0"/>
        <w:jc w:val="left"/>
        <w:rPr/>
      </w:pPr>
      <w:r>
        <w:rPr>
          <w:sz w:val="24"/>
        </w:rPr>
        <w:t>Все соединения надежно контрятся: неразъемные — самоконтрящимися гайками, разъемные — барашковыми, с контровочными шайбами или булав</w:t>
        <w:softHyphen/>
        <w:t>ками.</w:t>
      </w:r>
    </w:p>
    <w:p>
      <w:pPr>
        <w:pStyle w:val="Normal1"/>
        <w:ind w:left="40" w:firstLine="160"/>
        <w:rPr/>
      </w:pPr>
      <w:r>
        <w:rPr>
          <w:b/>
          <w:sz w:val="24"/>
        </w:rPr>
        <w:t>Примерка, настройка н регулирова</w:t>
        <w:softHyphen/>
        <w:t>ние.</w:t>
      </w:r>
      <w:r>
        <w:rPr>
          <w:sz w:val="24"/>
        </w:rPr>
        <w:t xml:space="preserve"> Опыт постройки дельтаплана типа «Атлас» в дельтаклубе «Темп» г. Калининграда показал, что необходима промежуточная примерка купола на каркасе, так как возможно неточное сшивание полотен.    В процессе примерки уточняются: </w:t>
      </w:r>
    </w:p>
    <w:p>
      <w:pPr>
        <w:pStyle w:val="Normal1"/>
        <w:ind w:hanging="0"/>
        <w:rPr/>
      </w:pPr>
      <w:r>
        <w:rPr>
          <w:sz w:val="24"/>
        </w:rPr>
        <w:t>длина поперечной трубы, соответствие дуги передней кромки купола и упру</w:t>
        <w:softHyphen/>
        <w:t>гости боковой трубы, линия пришива нижней поверхности. На предваритель</w:t>
        <w:softHyphen/>
        <w:t>но собранном каркасе (тросы лишь на</w:t>
        <w:softHyphen/>
        <w:t>живлены) в соответствующих точках закрепляется купол со вставленными в него латами. Килевая и боковые тру</w:t>
        <w:softHyphen/>
        <w:t>бы находятся в одной плоскости. Кон</w:t>
        <w:softHyphen/>
        <w:t>струкция переворачивается на мачту, и килевая труба фиксируется в гори</w:t>
        <w:softHyphen/>
        <w:t>зонте. Примерку лучше производить с одним или двумя помощниками.</w:t>
      </w:r>
    </w:p>
    <w:p>
      <w:pPr>
        <w:pStyle w:val="Normal1"/>
        <w:ind w:left="40" w:firstLine="160"/>
        <w:rPr/>
      </w:pPr>
      <w:r>
        <w:rPr>
          <w:sz w:val="24"/>
        </w:rPr>
        <w:t>Точность примерки контролируется замером провиса купола относительно поперечной трубы и относительно ни</w:t>
        <w:softHyphen/>
        <w:t>ти, натянутой между точками СД (на чертеже купола). В таблице дана вели</w:t>
        <w:softHyphen/>
        <w:t>чина провиса от оси поперечины и ни</w:t>
        <w:softHyphen/>
        <w:t>ти соответствующих лат. Такая систе</w:t>
        <w:softHyphen/>
        <w:t>ма замеров позволяет точно установить правильную купольность и крутку крыла.</w:t>
      </w:r>
    </w:p>
    <w:p>
      <w:pPr>
        <w:pStyle w:val="Normal1"/>
        <w:ind w:left="40" w:firstLine="160"/>
        <w:rPr/>
      </w:pPr>
      <w:r>
        <w:rPr>
          <w:sz w:val="24"/>
        </w:rPr>
        <w:t>Сначала уточняем длину поперечины в выставляем купольность, производя замеры по 2 и 3 латам, носики</w:t>
      </w:r>
      <w:r>
        <w:rPr>
          <w:b/>
          <w:sz w:val="24"/>
        </w:rPr>
        <w:t xml:space="preserve"> их</w:t>
      </w:r>
      <w:r>
        <w:rPr>
          <w:sz w:val="24"/>
        </w:rPr>
        <w:t xml:space="preserve"> при этом практически лежат на трубе на участке от носового до бокового узла.</w:t>
      </w:r>
    </w:p>
    <w:p>
      <w:pPr>
        <w:pStyle w:val="Normal1"/>
        <w:ind w:left="40" w:firstLine="160"/>
        <w:rPr/>
      </w:pPr>
      <w:r>
        <w:rPr>
          <w:sz w:val="24"/>
        </w:rPr>
        <w:t>На втором этапе подгоняем дугу пе</w:t>
        <w:softHyphen/>
        <w:t>редней кромки купола на участке от бокового узла до точки крепления на консоли к конкретному варианту испол</w:t>
        <w:softHyphen/>
        <w:t>нения боковой трубы.</w:t>
      </w:r>
      <w:r>
        <w:rPr>
          <w:b/>
          <w:sz w:val="24"/>
        </w:rPr>
        <w:t xml:space="preserve"> Один</w:t>
      </w:r>
      <w:r>
        <w:rPr>
          <w:sz w:val="24"/>
        </w:rPr>
        <w:t xml:space="preserve"> помощник фиксирует купол в районе бокового уз</w:t>
        <w:softHyphen/>
        <w:t>ла. другой поджимает консоль и натя</w:t>
        <w:softHyphen/>
        <w:t>гивает заднюю кромку, при этом про</w:t>
        <w:softHyphen/>
        <w:t>изводится замер -провиса вдоль натя</w:t>
        <w:softHyphen/>
        <w:t>нутой нити СД. Носики лат в данном случае немного выступают за трубу. что считается нормальным. Усилие на консоли составляет порядка 8—10 кг. Если оно меньше, то консоль слишком мягкая, больше — слишком жесткая.</w:t>
      </w:r>
    </w:p>
    <w:p>
      <w:pPr>
        <w:pStyle w:val="Normal1"/>
        <w:rPr/>
      </w:pPr>
      <w:r>
        <w:rPr>
          <w:sz w:val="24"/>
        </w:rPr>
        <w:t>После того, как дуга скорректирова</w:t>
        <w:softHyphen/>
        <w:t xml:space="preserve">на, можно уточнить линию пришива </w:t>
      </w:r>
      <w:r>
        <w:rPr>
          <w:b/>
          <w:sz w:val="24"/>
        </w:rPr>
        <w:t>нижней</w:t>
      </w:r>
      <w:r>
        <w:rPr>
          <w:sz w:val="24"/>
        </w:rPr>
        <w:t xml:space="preserve"> поверхности. Натяжение дол</w:t>
        <w:softHyphen/>
        <w:t>жно быть легким, чтобы, с одной сто</w:t>
        <w:softHyphen/>
        <w:t>роны, профиль верхней поверхности не затягивался, а с другой, — получа</w:t>
        <w:softHyphen/>
        <w:t>лась объемность профиля.</w:t>
      </w:r>
    </w:p>
    <w:p>
      <w:pPr>
        <w:pStyle w:val="Normal1"/>
        <w:rPr>
          <w:sz w:val="24"/>
        </w:rPr>
      </w:pPr>
      <w:r>
        <w:rPr>
          <w:sz w:val="24"/>
        </w:rPr>
        <w:t>Необходимо следить за тем, чтобы вдоль передней кромки не было мор</w:t>
        <w:softHyphen/>
        <w:t>щин в купол профилировался свобод</w:t>
        <w:softHyphen/>
        <w:t>но, без перетяжек.</w:t>
      </w:r>
    </w:p>
    <w:p>
      <w:pPr>
        <w:pStyle w:val="Normal1"/>
        <w:rPr/>
      </w:pPr>
      <w:r>
        <w:rPr>
          <w:sz w:val="24"/>
        </w:rPr>
        <w:t>Подвязки АПУ выполняются из тросиков КСАН-1,8 такой длины, чтобы почти не приходилось подтягивать про</w:t>
        <w:softHyphen/>
        <w:t>висшую заднюю кромку купола к мач</w:t>
        <w:softHyphen/>
        <w:t>те.</w:t>
      </w:r>
    </w:p>
    <w:p>
      <w:pPr>
        <w:pStyle w:val="Normal1"/>
        <w:rPr/>
      </w:pPr>
      <w:r>
        <w:rPr>
          <w:sz w:val="24"/>
        </w:rPr>
        <w:t>Итак, нижняя поверхность пришита, все тросики обжаты до конца. Теперь можно приступить к облету и регули</w:t>
        <w:softHyphen/>
        <w:t>ровке. Регулировочными узлами дельтапланов этого типа являются: планка с несколькими отверстиями на ниж</w:t>
        <w:softHyphen/>
        <w:t>них тросах — в продольном контуре;</w:t>
      </w:r>
    </w:p>
    <w:p>
      <w:pPr>
        <w:pStyle w:val="Normal1"/>
        <w:ind w:hanging="0"/>
        <w:rPr>
          <w:sz w:val="24"/>
        </w:rPr>
      </w:pPr>
      <w:r>
        <w:rPr>
          <w:sz w:val="24"/>
        </w:rPr>
        <w:t>тандер на верхнем боковом тросе и планки с несколькими отверстиями на боковых тросах.</w:t>
      </w:r>
    </w:p>
    <w:p>
      <w:pPr>
        <w:pStyle w:val="Normal1"/>
        <w:rPr>
          <w:sz w:val="24"/>
        </w:rPr>
      </w:pPr>
      <w:r>
        <w:rPr>
          <w:sz w:val="24"/>
        </w:rPr>
        <w:t>Желательно для увеличения купольности крыла при обучении иметь .до</w:t>
        <w:softHyphen/>
        <w:t>полнительные отверстия в поперечной трубе.</w:t>
      </w:r>
    </w:p>
    <w:p>
      <w:pPr>
        <w:pStyle w:val="Normal1"/>
        <w:rPr/>
      </w:pPr>
      <w:r>
        <w:rPr>
          <w:sz w:val="24"/>
        </w:rPr>
        <w:t>Облет проводится согласно Времен</w:t>
        <w:softHyphen/>
        <w:t>ной инструкции о порядке определения соответствия дельтапланов ВТТД-80, лучше на небольшой пологой горке (10—15 м высоты). Сначала опреде</w:t>
        <w:softHyphen/>
        <w:t>лить центровку и поведение дельтапла</w:t>
        <w:softHyphen/>
        <w:t>на в полете по тангажу. Как правило, если задняя кромка перетянута, дельтаплан очень чувствителен к управле</w:t>
        <w:softHyphen/>
        <w:t>нию («Атлас» — устойчив и мягок в управлении). Если дельтаплан немного кабрирует, то можно оставить центров</w:t>
        <w:softHyphen/>
        <w:t>ку в таком положении. Легкое кабрирование — это неплохо.   Слабое натяжение задней кромки купола и большая купольность опреде</w:t>
        <w:softHyphen/>
        <w:t>ляют малое аэродинамическое качест</w:t>
        <w:softHyphen/>
        <w:t>во крыла и проявляются в сильно вы</w:t>
        <w:softHyphen/>
        <w:t>вернутых «лопухах» купола на консо</w:t>
        <w:softHyphen/>
        <w:t>лях.</w:t>
      </w:r>
    </w:p>
    <w:p>
      <w:pPr>
        <w:pStyle w:val="Normal1"/>
        <w:rPr/>
      </w:pPr>
      <w:r>
        <w:rPr>
          <w:sz w:val="24"/>
        </w:rPr>
        <w:t xml:space="preserve">Регулировка дельтаплана по крену осуществляется изменением </w:t>
      </w:r>
      <w:r>
        <w:rPr>
          <w:sz w:val="24"/>
          <w:lang w:val="en-US"/>
        </w:rPr>
        <w:t>V</w:t>
      </w:r>
      <w:r>
        <w:rPr>
          <w:sz w:val="24"/>
        </w:rPr>
        <w:t>-обраэности поперечины с помощью переста</w:t>
        <w:softHyphen/>
        <w:t>новки пряжек боковых тросов на дру</w:t>
        <w:softHyphen/>
        <w:t>гие отверстия. Для обучения рекомен</w:t>
        <w:softHyphen/>
        <w:t>дуется небольшое положительное V. Дельтаплан потеряет в качестве, зато станет более устойчивым. После нескольких часов налета (3 ча</w:t>
        <w:softHyphen/>
        <w:t>са) лавсановый купол вытянется, необ</w:t>
        <w:softHyphen/>
        <w:t>ходимо будет сделать дополнительные ушивки вдоль 5, б, 7 лат. Контроль за состоянием крыла снова осуществля</w:t>
        <w:softHyphen/>
        <w:t xml:space="preserve">ется замером провисов. </w:t>
      </w:r>
    </w:p>
    <w:p>
      <w:pPr>
        <w:pStyle w:val="Normal1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ОСОБЕННОСТИ ЛЕТНОЙ И ТЕХНИЧЕСКОЙ ЭКСПЛУАТАЦИИ</w:t>
      </w:r>
    </w:p>
    <w:p>
      <w:pPr>
        <w:pStyle w:val="Normal1"/>
        <w:ind w:left="120" w:hanging="0"/>
        <w:jc w:val="center"/>
        <w:rPr>
          <w:sz w:val="24"/>
        </w:rPr>
      </w:pPr>
      <w:r>
        <w:rPr>
          <w:b/>
          <w:sz w:val="24"/>
        </w:rPr>
        <w:t>СТАРТ</w:t>
      </w:r>
    </w:p>
    <w:p>
      <w:pPr>
        <w:pStyle w:val="Normal1"/>
        <w:ind w:left="40" w:firstLine="180"/>
        <w:rPr/>
      </w:pPr>
      <w:r>
        <w:rPr>
          <w:sz w:val="24"/>
        </w:rPr>
        <w:t>На старте ненагруженное крыло «Ат</w:t>
        <w:softHyphen/>
        <w:t>ласа» «рыскает» по курсу и по крену. Причину такого поведения аппарата (за исключением условий старта с крутого перегиба склона, когда кон</w:t>
        <w:softHyphen/>
        <w:t>цевые части крыла оказываются в за</w:t>
        <w:softHyphen/>
        <w:t>тенении) надо искать в особенностях его схемы. «Атлас» принимает расчет</w:t>
        <w:softHyphen/>
        <w:t>ную конфигурацию крыла только в воз</w:t>
        <w:softHyphen/>
        <w:t>духе, под нагрузкой. Постарайтесь немного увеличить угол атаки и одновре</w:t>
        <w:softHyphen/>
        <w:t>менно посильнее упереться руками в вертикальные стойки ручки управле</w:t>
        <w:softHyphen/>
        <w:t>ния, эффект «рыскания* исчезнет. Ап</w:t>
        <w:softHyphen/>
        <w:t>парат чувствителен к боковому ветру. Чем положе склон, тем внимательнее надо быть при старте. Начинающим спортсменам не рекомендуем старто</w:t>
        <w:softHyphen/>
        <w:t>вать, если ветер отклонен от встречно</w:t>
        <w:softHyphen/>
        <w:t>го более чем на 20°. Первые полеты ре</w:t>
        <w:softHyphen/>
        <w:t>комендуем проводить при встречном ветре 3—4 м/с.</w:t>
      </w:r>
    </w:p>
    <w:p>
      <w:pPr>
        <w:pStyle w:val="Normal1"/>
        <w:ind w:left="40" w:firstLine="180"/>
        <w:rPr>
          <w:sz w:val="24"/>
        </w:rPr>
      </w:pPr>
      <w:r>
        <w:rPr>
          <w:sz w:val="24"/>
        </w:rPr>
        <w:t>Удерживая ручку управления немно</w:t>
        <w:softHyphen/>
        <w:t>го расставленными в стороны руками, определите такой угол атаки крыла, при котором оно не имеет тенденции к кабрированию или пикированию. Ког</w:t>
        <w:softHyphen/>
        <w:t>да купол наполнится и примет на себя часть нагрузки, начинайте разбег.</w:t>
      </w:r>
    </w:p>
    <w:p>
      <w:pPr>
        <w:pStyle w:val="Normal1"/>
        <w:ind w:left="40" w:firstLine="180"/>
        <w:rPr/>
      </w:pPr>
      <w:r>
        <w:rPr>
          <w:sz w:val="24"/>
        </w:rPr>
        <w:t>Часто начинающие спортсмены на разбеге, цепляясь мертвой хваткой за ручку управления, пытаются во что бы то ни стало выдержать заданный угол атаки. Это — грубая ошибка. Как толь</w:t>
        <w:softHyphen/>
        <w:t>ко вы сделаете несколько энергичных шагов, дельтаплан, благодаря аэродина</w:t>
        <w:softHyphen/>
        <w:t>мической устойчивости крыла, сам выберет ориентир на одном угле атаки, без «посторонней» помощи (фото 1). Не создавайте помех, сосредоточьте вни</w:t>
        <w:softHyphen/>
        <w:t>мание на динамике разбега.     Оторвавшись от земли, не спешите переходить в горизонтальное положе</w:t>
        <w:softHyphen/>
        <w:t>ние: возможна просадка или прежде</w:t>
        <w:softHyphen/>
        <w:t>временный отрыв. Притяните к себе ручку управления для набора скорос</w:t>
        <w:softHyphen/>
        <w:t>ти, обеспечивающей безопасное плани</w:t>
        <w:softHyphen/>
        <w:t>рование, и, убедившись в благополуч</w:t>
        <w:softHyphen/>
        <w:t>ном старте, переходите в горизонталь</w:t>
        <w:softHyphen/>
        <w:t>ный полет.</w:t>
      </w:r>
    </w:p>
    <w:p>
      <w:pPr>
        <w:pStyle w:val="Normal1"/>
        <w:ind w:hanging="0"/>
        <w:jc w:val="center"/>
        <w:rPr>
          <w:sz w:val="24"/>
        </w:rPr>
      </w:pPr>
      <w:r>
        <w:rPr>
          <w:b/>
          <w:sz w:val="24"/>
        </w:rPr>
        <w:t>ПЛАНИРОВАНИЕ И МАНЕВРЕННЫЙ ПОЛЕТ</w:t>
      </w:r>
    </w:p>
    <w:p>
      <w:pPr>
        <w:pStyle w:val="Normal1"/>
        <w:ind w:left="40" w:firstLine="180"/>
        <w:rPr/>
      </w:pPr>
      <w:r>
        <w:rPr>
          <w:sz w:val="24"/>
        </w:rPr>
        <w:t>Благодаря запасу продольной стати</w:t>
        <w:softHyphen/>
        <w:t>ческой устойчивости дельтаплана, по</w:t>
        <w:softHyphen/>
        <w:t>явлению на ручке управления пропор</w:t>
        <w:softHyphen/>
        <w:t>ционально возрастающего усилия (тя</w:t>
        <w:softHyphen/>
        <w:t>нущего или толкающего) пилот получа</w:t>
        <w:softHyphen/>
        <w:t>ет информацию об изменении угла ата</w:t>
        <w:softHyphen/>
        <w:t>ки. Именно поэтому, приступив к по</w:t>
        <w:softHyphen/>
        <w:t>летам, стремитесь по усилию на ручке регулировать скорость планирования. Это основной путь к пониманию своего аппарата! Все остальные — по флатте</w:t>
        <w:softHyphen/>
        <w:t>ру купола, шуму ветра в шлеме, поло</w:t>
        <w:softHyphen/>
        <w:t>жению ручки относительно тела и др. — дополняющие. Умение опреде</w:t>
        <w:softHyphen/>
        <w:t>лять скоростной режим по усилию на ручке особенно пригодится при</w:t>
      </w:r>
      <w:r>
        <w:rPr>
          <w:b/>
          <w:sz w:val="24"/>
        </w:rPr>
        <w:t xml:space="preserve"> освое</w:t>
        <w:softHyphen/>
        <w:t>нии</w:t>
      </w:r>
      <w:r>
        <w:rPr>
          <w:sz w:val="24"/>
        </w:rPr>
        <w:t xml:space="preserve"> парящих полетов.</w:t>
      </w:r>
    </w:p>
    <w:p>
      <w:pPr>
        <w:pStyle w:val="Normal1"/>
        <w:ind w:left="40" w:firstLine="180"/>
        <w:rPr/>
      </w:pPr>
      <w:r>
        <w:rPr>
          <w:sz w:val="24"/>
        </w:rPr>
        <w:t>«Атлас» выгодно отличается от дру</w:t>
        <w:softHyphen/>
        <w:t>гих моделей учебно-тренировочных ап</w:t>
        <w:softHyphen/>
        <w:t>паратов (в том числе и «Славутича-УТ») большим интервалом между скоростью срыва и скоростью максимального аэродинамического качества. Такой «запас» обеспечивает начинаю</w:t>
        <w:softHyphen/>
        <w:t>щему большую безопасность при осво</w:t>
        <w:softHyphen/>
        <w:t>ении техники планирующего и особен</w:t>
        <w:softHyphen/>
        <w:t>но маневренного полета.      О приближении срыва пилота преду</w:t>
        <w:softHyphen/>
        <w:t>преждают: увеличение скорости сниже</w:t>
        <w:softHyphen/>
        <w:t>ния, толкающее (по отношению к пи</w:t>
        <w:softHyphen/>
        <w:t>лоту) усилие на ручке, появление ха</w:t>
        <w:softHyphen/>
        <w:t>рактерной инертности в управлении. «Атлас» перестает реагировать на уп</w:t>
        <w:softHyphen/>
        <w:t>равление по курсу, в это сигнал: «Уве</w:t>
        <w:softHyphen/>
        <w:t>личь скорость!»    При увеличении скорости полета свы</w:t>
        <w:softHyphen/>
        <w:t>ше наивыгоднейшей (≈ 32 км/ч) не</w:t>
        <w:softHyphen/>
        <w:t>пропорционально увеличивается и ско</w:t>
        <w:softHyphen/>
        <w:t>рость снижения. Этой зависимостью, не являющейся для «Атласа» оптималь</w:t>
        <w:softHyphen/>
        <w:t>ной, пользуются лишь в случае необ</w:t>
        <w:softHyphen/>
        <w:t>ходимости (экстренное снижение, по</w:t>
        <w:softHyphen/>
        <w:t>лет против сильного встречного ветра и т. д.)</w:t>
      </w:r>
    </w:p>
    <w:p>
      <w:pPr>
        <w:pStyle w:val="Normal1"/>
        <w:ind w:left="40" w:firstLine="160"/>
        <w:rPr/>
      </w:pPr>
      <w:r>
        <w:rPr>
          <w:sz w:val="24"/>
        </w:rPr>
        <w:t>Полнее всего «Атлас»  раскрывает свои качества в маневренном полете. Отличные характеристики устойчивос</w:t>
        <w:softHyphen/>
        <w:t>ти в разумной пропорции согласуются с маневренными характеристиками. Ап</w:t>
        <w:softHyphen/>
        <w:t>парат хорошо управляется и без запо</w:t>
        <w:softHyphen/>
        <w:t>здания входит в разворот, причем вы</w:t>
        <w:softHyphen/>
        <w:t>полняет вираж очень «эластично», не обнаруживая при этом тенденции к со</w:t>
        <w:softHyphen/>
        <w:t>кращению радиуса разворота и увели</w:t>
        <w:softHyphen/>
        <w:t>чению крена («не подныривает», как говорят дельтапланеристы). Крен в развороте не превышает 30—45°. Что</w:t>
        <w:softHyphen/>
        <w:t>бы его увеличить (до 90°), необходимо использовать максимальное управляю</w:t>
        <w:softHyphen/>
        <w:t>щее перемещение пилота, в том числе метод срыва на спирали.</w:t>
      </w:r>
    </w:p>
    <w:p>
      <w:pPr>
        <w:pStyle w:val="Normal1"/>
        <w:ind w:left="40" w:firstLine="160"/>
        <w:rPr/>
      </w:pPr>
      <w:r>
        <w:rPr>
          <w:sz w:val="24"/>
        </w:rPr>
        <w:t>Максимальная эффективность дости</w:t>
        <w:softHyphen/>
        <w:t>гается в диапазоне скоростей планиро</w:t>
        <w:softHyphen/>
        <w:t>вания 35—40 км/ч. Это позволяет с успехом применять «Атлас» для паря</w:t>
        <w:softHyphen/>
        <w:t>щих полетов в узких динамических по</w:t>
        <w:softHyphen/>
        <w:t>токах обтекания над небольшими — 20—50 м — склонами.</w:t>
      </w:r>
    </w:p>
    <w:p>
      <w:pPr>
        <w:pStyle w:val="Normal1"/>
        <w:rPr/>
      </w:pPr>
      <w:r>
        <w:rPr>
          <w:sz w:val="24"/>
        </w:rPr>
        <w:t>Разворот выполняется отдачей руч</w:t>
        <w:softHyphen/>
        <w:t>ки управления. Увеличив скорость и притянув ручку на 10—20 см  (2— 4 сек), пилот перемещается в нужную сторону и отдает ручку от себя. Управ</w:t>
        <w:softHyphen/>
        <w:t>ление действует практически без запаз</w:t>
        <w:softHyphen/>
        <w:t>дывания. Вывод из разворота осущест</w:t>
        <w:softHyphen/>
        <w:t>вляется в обратной последовательно</w:t>
        <w:softHyphen/>
        <w:t>сти, но обязательно с некоторым уп</w:t>
        <w:softHyphen/>
        <w:t>реждением по курсу. Чем больше угол разворота, тем больше упреждение. Причем величина управляющих пере</w:t>
        <w:softHyphen/>
        <w:t>мещений при выходе из разворота тре</w:t>
        <w:softHyphen/>
        <w:t>буется большая, чем при входе. Для каждого аппарата эти величины инди</w:t>
        <w:softHyphen/>
        <w:t>видуальны.</w:t>
      </w:r>
    </w:p>
    <w:p>
      <w:pPr>
        <w:pStyle w:val="Normal1"/>
        <w:spacing w:before="40" w:after="0"/>
        <w:ind w:hanging="0"/>
        <w:jc w:val="center"/>
        <w:rPr>
          <w:sz w:val="24"/>
        </w:rPr>
      </w:pPr>
      <w:r>
        <w:rPr>
          <w:b/>
          <w:sz w:val="24"/>
        </w:rPr>
        <w:t>СРЫВНЫЕ ХАРАКТЕРИСТИКИ</w:t>
      </w:r>
    </w:p>
    <w:p>
      <w:pPr>
        <w:pStyle w:val="Normal1"/>
        <w:ind w:firstLine="180"/>
        <w:rPr>
          <w:sz w:val="24"/>
        </w:rPr>
      </w:pPr>
      <w:r>
        <w:rPr>
          <w:sz w:val="24"/>
        </w:rPr>
        <w:t>«Атлас» зарекомендовал себя как безопасный и надежный дельтаплан. При уменьшении скорости в прямоли</w:t>
        <w:softHyphen/>
        <w:t>нейном полете до 29—30 км/ч (ско</w:t>
        <w:softHyphen/>
        <w:t>рость срыва) при весе пилота до 70 кг дельтаплан опускает нос и за короткое время восстанавливает скорость. При этом потеря высоты незначительна и пилот не испытывает неприятных ощу</w:t>
        <w:softHyphen/>
        <w:t>щений, связанных с динамикой «клев</w:t>
        <w:softHyphen/>
        <w:t>ка».</w:t>
      </w:r>
    </w:p>
    <w:p>
      <w:pPr>
        <w:pStyle w:val="Normal1"/>
        <w:ind w:firstLine="180"/>
        <w:rPr/>
      </w:pPr>
      <w:r>
        <w:rPr>
          <w:sz w:val="24"/>
        </w:rPr>
        <w:t>Постепенно уменьшая скорость на спирали, можно вызвать срыв на внут</w:t>
        <w:softHyphen/>
        <w:t>реннем крыле. При этом опускается нос и увеличивается крен. Тенденций к самовращению и потере управляемости не проявляется. После сваливания дель</w:t>
        <w:softHyphen/>
        <w:t>таплан не сохраняет самовращения («штопор»). Чтобы удержать его в этом режиме, необходимо постоянно отда</w:t>
        <w:softHyphen/>
        <w:t>вать ручку от себя. Нормальный по</w:t>
        <w:softHyphen/>
        <w:t>лет восстанавливается сразу же, как только пилот ослабит усилие на ручке.        Для «Атласа» не характерно бытую</w:t>
        <w:softHyphen/>
        <w:t>щее среди авиаторов понятие: срыв по</w:t>
        <w:softHyphen/>
        <w:t>тока — опасное явление. Во многих случаях его используют как метод уп</w:t>
        <w:softHyphen/>
        <w:t>равления. Только, например, срывом можно выполнить спираль минималь</w:t>
        <w:softHyphen/>
        <w:t>ного радиуса вблизи склона при па</w:t>
        <w:softHyphen/>
        <w:t>рении в узком динамическом потоке. Постепенно уменьшая скорость и вызы</w:t>
        <w:softHyphen/>
        <w:t>вая срыв в нужную сторону, можно вы</w:t>
        <w:softHyphen/>
        <w:t>полнить разворот буквально «на кры</w:t>
        <w:softHyphen/>
        <w:t>ле».</w:t>
      </w:r>
    </w:p>
    <w:p>
      <w:pPr>
        <w:pStyle w:val="Normal1"/>
        <w:spacing w:before="60" w:after="0"/>
        <w:ind w:hanging="0"/>
        <w:jc w:val="center"/>
        <w:rPr>
          <w:sz w:val="24"/>
        </w:rPr>
      </w:pPr>
      <w:r>
        <w:rPr>
          <w:b/>
          <w:sz w:val="24"/>
        </w:rPr>
        <w:t>ПОСАДКА</w:t>
      </w:r>
    </w:p>
    <w:p>
      <w:pPr>
        <w:pStyle w:val="Normal1"/>
        <w:spacing w:before="40" w:after="0"/>
        <w:rPr>
          <w:sz w:val="24"/>
        </w:rPr>
      </w:pPr>
      <w:r>
        <w:rPr>
          <w:sz w:val="24"/>
        </w:rPr>
        <w:t>Особенности посадки «Атласа» почти полностью распространяются на спор</w:t>
        <w:softHyphen/>
        <w:t>тивные аппараты. Он — летуч. Если поспешить с отдачей ручки, то обяза</w:t>
        <w:softHyphen/>
        <w:t>тельно взмоет на несколько метров вверх — тогда не миновать сваливания и грубой посадки. Но если чуть замед</w:t>
        <w:softHyphen/>
        <w:t>лить, не хватит запаса управляемости по тангажу, и аппарат ткнется носом.</w:t>
      </w:r>
    </w:p>
    <w:p>
      <w:pPr>
        <w:pStyle w:val="Normal1"/>
        <w:rPr/>
      </w:pPr>
      <w:r>
        <w:rPr>
          <w:sz w:val="24"/>
        </w:rPr>
        <w:t>При подходе к земле, на высоте 5—7 метров (в зоне сдвига ветра) необходи</w:t>
        <w:softHyphen/>
        <w:t>мо для сохранения скорости и поддер</w:t>
        <w:softHyphen/>
        <w:t>жания запаса управляемости увеличить скорость планирования. Экранный эф</w:t>
        <w:softHyphen/>
        <w:t>фект «Атласа» значительно больше чем «Славутича-УТ», поэтому дистан</w:t>
        <w:softHyphen/>
        <w:t>ция выдерживания достигает 25—40 метров (уклон посадочной площадки еще больше увеличивает ее). На вы</w:t>
        <w:softHyphen/>
        <w:t>держивании   скорость   постепенно уменьшается, наступает момент, когда надо энергично (на полностью вытяну</w:t>
        <w:softHyphen/>
        <w:t>тые руки) отдать ручку управления от себя.</w:t>
      </w:r>
    </w:p>
    <w:p>
      <w:pPr>
        <w:pStyle w:val="Normal1"/>
        <w:rPr/>
      </w:pPr>
      <w:r>
        <w:rPr>
          <w:sz w:val="24"/>
        </w:rPr>
        <w:t>Как определить такой момент? По</w:t>
        <w:softHyphen/>
        <w:t>пробуйте перед посадкой выполнить кратковременные движения ручкой уп</w:t>
        <w:softHyphen/>
        <w:t>равления «от себя — на себя», при этом по мере уменьшения скорости вы ощутите динамику нарастания инерт</w:t>
        <w:softHyphen/>
        <w:t>ности аппарата. По нарастанию не</w:t>
        <w:softHyphen/>
        <w:t>сложно определить момент, когда дель</w:t>
        <w:softHyphen/>
        <w:t>таплан перестанет реагировать на уп</w:t>
        <w:softHyphen/>
        <w:t>равление. Это и есть крайний момент отдачи ручки от себя.</w:t>
      </w:r>
    </w:p>
    <w:p>
      <w:pPr>
        <w:pStyle w:val="Normal1"/>
        <w:rPr>
          <w:sz w:val="24"/>
        </w:rPr>
      </w:pPr>
      <w:r>
        <w:rPr>
          <w:sz w:val="24"/>
        </w:rPr>
        <w:t>Необходимо выполнить и второе условие. Энергично, на вытянутые руки отдать ручку от себя. К моменту при</w:t>
        <w:softHyphen/>
        <w:t>земления пилот принимает вертикаль</w:t>
        <w:softHyphen/>
        <w:t>ное положение (насколько позволяет его подвесная система) и переносит руки на вертикальные стойки ручки управления,   примерно за нижнюю треть. Как видно на фото 2, даже пол</w:t>
        <w:softHyphen/>
        <w:t>ностью отданная ручка не обеспечива</w:t>
        <w:softHyphen/>
        <w:t>ет эффективного увеличения угла атаки до посадочного значения. Пилот не воздействует на аппарат. Во втором случае (фото 3) пилот из вертикально</w:t>
        <w:softHyphen/>
        <w:t>го положения обеспечивает полное тор</w:t>
        <w:softHyphen/>
        <w:t>можение аппарата, буквально выжи</w:t>
        <w:softHyphen/>
        <w:t>мая ручку вверх, даже не используя полного расхода управления.</w:t>
      </w:r>
    </w:p>
    <w:p>
      <w:pPr>
        <w:pStyle w:val="Normal1"/>
        <w:rPr>
          <w:sz w:val="24"/>
        </w:rPr>
      </w:pPr>
      <w:r>
        <w:rPr>
          <w:sz w:val="24"/>
        </w:rPr>
        <w:t>Ни в коем случае не применяйте тех</w:t>
        <w:softHyphen/>
        <w:t>нику посадки, приобретенную при по</w:t>
        <w:softHyphen/>
        <w:t>летах на «Рогалло», когда отдают руч</w:t>
        <w:softHyphen/>
        <w:t>ку управления, держась за ее нижнюю часть. В этом случае при штиле и слабом ветре не избежать грубой по</w:t>
        <w:softHyphen/>
        <w:t>садки.</w:t>
      </w:r>
    </w:p>
    <w:p>
      <w:pPr>
        <w:pStyle w:val="Normal1"/>
        <w:jc w:val="left"/>
        <w:rPr/>
      </w:pPr>
      <w:r>
        <w:rPr>
          <w:sz w:val="24"/>
        </w:rPr>
        <w:t>В момент посадки движение ручки «от себя» выполняется энергично на полностью вытянутые руки. Если с выбором момента отдачи вы все же поспешили и «Атлас» взмыл вверх на 1—3 метра, ни в коем случае не подда</w:t>
        <w:softHyphen/>
        <w:t>вайтесь инстинктивному желанию тут же притянуть ручку к себе! Удержи</w:t>
        <w:softHyphen/>
        <w:t>вайте дельтаплан на полностью вытя</w:t>
        <w:softHyphen/>
        <w:t>нутых руках — от себя — вверх. Че</w:t>
        <w:softHyphen/>
        <w:t>рез несколько мгновений крыло полно</w:t>
        <w:softHyphen/>
        <w:t>стью «сорвется», момент на пикирова</w:t>
        <w:softHyphen/>
        <w:t>ние исчезнет, и дельтаплан плавно при</w:t>
        <w:softHyphen/>
        <w:t>землится</w:t>
      </w:r>
    </w:p>
    <w:p>
      <w:pPr>
        <w:pStyle w:val="Normal1"/>
        <w:rPr/>
      </w:pPr>
      <w:r>
        <w:rPr>
          <w:sz w:val="24"/>
        </w:rPr>
        <w:t>Каждый спортсмен должен владеть техникой посадки, когда плоскость крыла дельтаплана достигает 90° к горизонту, она пригодится при</w:t>
      </w:r>
      <w:r>
        <w:rPr>
          <w:b/>
          <w:sz w:val="24"/>
        </w:rPr>
        <w:t xml:space="preserve"> освое</w:t>
        <w:softHyphen/>
        <w:t>нии</w:t>
      </w:r>
      <w:r>
        <w:rPr>
          <w:sz w:val="24"/>
        </w:rPr>
        <w:t xml:space="preserve"> спортивного дельтаплана.</w:t>
      </w:r>
    </w:p>
    <w:p>
      <w:pPr>
        <w:pStyle w:val="Normal1"/>
        <w:ind w:firstLine="240"/>
        <w:rPr/>
      </w:pPr>
      <w:r>
        <w:rPr>
          <w:sz w:val="24"/>
        </w:rPr>
        <w:t>ЭКСПЛУАТАЦИЯ НА ЗЕМЛЕ Наблюдения позволяют сделать вы</w:t>
        <w:softHyphen/>
        <w:t>вод, что большую часть своего ресур</w:t>
        <w:softHyphen/>
        <w:t>са дельтаплан расходует на земле: при неумелой переноске, транспортировке и хранении. Чтобы продлить срок служ</w:t>
        <w:softHyphen/>
        <w:t>бы аппарата, необходимо соблюдать простейшие правила его эксплуатации. Не допускайте нагрузок на конструк</w:t>
        <w:softHyphen/>
        <w:t>цию, не связанных с полетами. Аппа</w:t>
        <w:softHyphen/>
        <w:t>рат, поставленный носом к земле на ручку управления при ветре 5—6 м/с, испытывает нагрузку, превышающую полетную. Купол нагружается нерав</w:t>
        <w:softHyphen/>
        <w:t>номерно и подвергается вытяжке. Если ветер не Превышает 5 м/с, то в переры</w:t>
        <w:softHyphen/>
        <w:t>вах между полетами переверните дель</w:t>
        <w:softHyphen/>
        <w:t>таплан на мачту. При ветре свыше 5 м/с аппарат необходимо укладывать на землю, отсоединяя передние нижние тросы. Для этого в носовом узле пре</w:t>
        <w:softHyphen/>
        <w:t>дусмотрен быстроразъемный узел отцепки.    Во время учебных полетов приходит</w:t>
        <w:softHyphen/>
        <w:t>ся переносить аппарат с одного места на другое. При этом будьте особенно внимательны при развороте крыла на земле, чтобы не повредить концевые латы и АПУ.  Переносите дельтаплан «носом к ветру». В таком положении он хорошо балансируется на плечах. Если в какой-то момент вы почувствуете, что ветер, несмотря на ваши усилия, переворачи</w:t>
        <w:softHyphen/>
        <w:t>вает аппарат, отпустите его. В самый момент переворота придержите носовой узел, чтобы ветер не поднял аппарат вторично.        При сборке и разборке старайтесь придерживаться одной определенной схемы. 'По возможности избегайте по</w:t>
        <w:softHyphen/>
        <w:t>сторонней помощи, даже очень квали</w:t>
        <w:softHyphen/>
        <w:t>фицированная, она может оказать вам плохую услугу.          Наиболее бережного обращения тре</w:t>
        <w:softHyphen/>
        <w:t>бует купол. Сворачивайте его без на</w:t>
        <w:softHyphen/>
        <w:t xml:space="preserve">пряжения, параллельно килевой балке.      </w:t>
      </w:r>
      <w:r>
        <w:rPr>
          <w:b/>
          <w:sz w:val="24"/>
        </w:rPr>
        <w:t>Начиная с</w:t>
      </w:r>
      <w:r>
        <w:rPr>
          <w:sz w:val="24"/>
        </w:rPr>
        <w:t xml:space="preserve"> первого летного дня веди</w:t>
        <w:softHyphen/>
        <w:t>те учет регулировок аппарата, отмечая изменения центровки, ушивки купола и т. п. Это позволит выявить опреде</w:t>
        <w:softHyphen/>
        <w:t>ленные закономерности в изменении летно-технических характеристик.</w:t>
      </w:r>
    </w:p>
    <w:p>
      <w:pPr>
        <w:pStyle w:val="Normal1"/>
        <w:rPr/>
      </w:pPr>
      <w:r>
        <w:rPr>
          <w:sz w:val="24"/>
        </w:rPr>
        <w:t>В заключение хочется дать еще один совет. Не пренебрегайте средствами пассивной травмобезопасности. Уста</w:t>
        <w:softHyphen/>
        <w:t>новка носовой штанги, колеса на руч</w:t>
        <w:softHyphen/>
        <w:t xml:space="preserve">ке управления предохранит вас от травм и неприятностей при возможных падениях на начальной стадии обучения.      </w:t>
      </w:r>
      <w:r>
        <w:rPr>
          <w:b/>
          <w:sz w:val="20"/>
        </w:rPr>
        <w:t>А. КАРЕТККИН, старший инструктор отдела дельтапланерного спорта ЦК ДОСААФ СССР А. РЯБЦЕВ, А. БАБКИН</w:t>
      </w:r>
    </w:p>
    <w:p>
      <w:pPr>
        <w:pStyle w:val="Normal1"/>
        <w:ind w:left="320" w:hanging="0"/>
        <w:jc w:val="right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885</wp:posOffset>
                </wp:positionH>
                <wp:positionV relativeFrom="paragraph">
                  <wp:posOffset>120015</wp:posOffset>
                </wp:positionV>
                <wp:extent cx="3414395" cy="210883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4395" cy="2108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3187065" cy="2037080"/>
                                  <wp:effectExtent l="0" t="0" r="0" b="0"/>
                                  <wp:docPr id="2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7065" cy="2037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85pt;height:166.05pt;mso-wrap-distance-left:9.05pt;mso-wrap-distance-right:9.05pt;mso-wrap-distance-top:0pt;mso-wrap-distance-bottom:0pt;margin-top:9.45pt;mso-position-vertical-relative:text;margin-left:-7.55pt;mso-position-horizontal-relative:text">
                <v:textbox>
                  <w:txbxContent>
                    <w:p>
                      <w:pPr>
                        <w:pStyle w:val="Normal1"/>
                        <w:ind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3187065" cy="2037080"/>
                            <wp:effectExtent l="0" t="0" r="0" b="0"/>
                            <wp:docPr id="2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7065" cy="2037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87395</wp:posOffset>
                </wp:positionH>
                <wp:positionV relativeFrom="paragraph">
                  <wp:posOffset>120015</wp:posOffset>
                </wp:positionV>
                <wp:extent cx="3631565" cy="210883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2108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3656330" cy="1869440"/>
                                  <wp:effectExtent l="0" t="0" r="0" b="0"/>
                                  <wp:docPr id="2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6330" cy="186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95pt;height:166.05pt;mso-wrap-distance-left:9.05pt;mso-wrap-distance-right:9.05pt;mso-wrap-distance-top:0pt;mso-wrap-distance-bottom:0pt;margin-top:9.45pt;mso-position-vertical-relative:text;margin-left:258.85pt;mso-position-horizontal-relative:text">
                <v:textbox>
                  <w:txbxContent>
                    <w:p>
                      <w:pPr>
                        <w:pStyle w:val="Normal1"/>
                        <w:ind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3656330" cy="1869440"/>
                            <wp:effectExtent l="0" t="0" r="0" b="0"/>
                            <wp:docPr id="3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6330" cy="1869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left"/>
        <w:rPr>
          <w:sz w:val="24"/>
        </w:rPr>
      </w:pPr>
      <w:r>
        <w:rPr>
          <w:sz w:val="24"/>
        </w:rPr>
      </w:r>
    </w:p>
    <w:p>
      <w:pPr>
        <w:pStyle w:val="Normal1"/>
        <w:jc w:val="left"/>
        <w:rPr>
          <w:sz w:val="24"/>
        </w:rPr>
      </w:pPr>
      <w:r>
        <w:rPr>
          <w:sz w:val="24"/>
        </w:rPr>
      </w:r>
    </w:p>
    <w:p>
      <w:pPr>
        <w:pStyle w:val="Normal1"/>
        <w:jc w:val="left"/>
        <w:rPr>
          <w:sz w:val="24"/>
        </w:rPr>
      </w:pPr>
      <w:r>
        <w:rPr>
          <w:sz w:val="24"/>
        </w:rPr>
      </w:r>
    </w:p>
    <w:p>
      <w:pPr>
        <w:pStyle w:val="Normal1"/>
        <w:jc w:val="left"/>
        <w:rPr>
          <w:sz w:val="24"/>
        </w:rPr>
      </w:pPr>
      <w:r>
        <w:rPr>
          <w:sz w:val="24"/>
        </w:rPr>
      </w:r>
    </w:p>
    <w:p>
      <w:pPr>
        <w:pStyle w:val="Normal1"/>
        <w:jc w:val="left"/>
        <w:rPr>
          <w:sz w:val="24"/>
        </w:rPr>
      </w:pPr>
      <w:r>
        <w:rPr>
          <w:sz w:val="24"/>
        </w:rPr>
      </w:r>
    </w:p>
    <w:p>
      <w:pPr>
        <w:pStyle w:val="Normal1"/>
        <w:jc w:val="left"/>
        <w:rPr>
          <w:sz w:val="24"/>
        </w:rPr>
      </w:pPr>
      <w:r>
        <w:rPr>
          <w:sz w:val="24"/>
        </w:rPr>
      </w:r>
    </w:p>
    <w:p>
      <w:pPr>
        <w:pStyle w:val="Normal1"/>
        <w:jc w:val="left"/>
        <w:rPr>
          <w:sz w:val="24"/>
        </w:rPr>
      </w:pPr>
      <w:r>
        <w:rPr>
          <w:sz w:val="24"/>
        </w:rPr>
      </w:r>
    </w:p>
    <w:p>
      <w:pPr>
        <w:pStyle w:val="Normal1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62230</wp:posOffset>
                </wp:positionV>
                <wp:extent cx="3392170" cy="229489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3368675" cy="2580005"/>
                                  <wp:effectExtent l="0" t="0" r="0" b="0"/>
                                  <wp:docPr id="3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8675" cy="2580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180.7pt;mso-wrap-distance-left:9.05pt;mso-wrap-distance-right:9.05pt;mso-wrap-distance-top:0pt;mso-wrap-distance-bottom:0pt;margin-top:4.9pt;mso-position-vertical-relative:text;margin-left:-0.35pt;mso-position-horizontal-relative:text">
                <v:textbox>
                  <w:txbxContent>
                    <w:p>
                      <w:pPr>
                        <w:pStyle w:val="Normal1"/>
                        <w:ind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3368675" cy="2580005"/>
                            <wp:effectExtent l="0" t="0" r="0" b="0"/>
                            <wp:docPr id="3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8675" cy="2580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jc w:val="left"/>
        <w:rPr>
          <w:sz w:val="24"/>
        </w:rPr>
      </w:pPr>
      <w:r>
        <w:rPr>
          <w:sz w:val="24"/>
        </w:rPr>
      </w:r>
    </w:p>
    <w:p>
      <w:pPr>
        <w:pStyle w:val="Normal1"/>
        <w:jc w:val="left"/>
        <w:rPr>
          <w:sz w:val="24"/>
        </w:rPr>
      </w:pPr>
      <w:r>
        <w:rPr>
          <w:sz w:val="24"/>
        </w:rPr>
      </w:r>
    </w:p>
    <w:p>
      <w:pPr>
        <w:pStyle w:val="Normal1"/>
        <w:jc w:val="left"/>
        <w:rPr>
          <w:sz w:val="24"/>
        </w:rPr>
      </w:pPr>
      <w:r>
        <w:rPr>
          <w:sz w:val="24"/>
        </w:rPr>
      </w:r>
    </w:p>
    <w:p>
      <w:pPr>
        <w:pStyle w:val="Normal1"/>
        <w:jc w:val="left"/>
        <w:rPr>
          <w:sz w:val="24"/>
        </w:rPr>
      </w:pPr>
      <w:r>
        <w:rPr>
          <w:sz w:val="24"/>
        </w:rPr>
      </w:r>
    </w:p>
    <w:p>
      <w:pPr>
        <w:pStyle w:val="Normal1"/>
        <w:jc w:val="left"/>
        <w:rPr>
          <w:sz w:val="24"/>
        </w:rPr>
      </w:pPr>
      <w:r>
        <w:rPr>
          <w:sz w:val="24"/>
        </w:rPr>
      </w:r>
    </w:p>
    <w:p>
      <w:pPr>
        <w:pStyle w:val="Normal1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right="121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38100" distB="38100" distL="50800" distR="50800" simplePos="0" locked="0" layoutInCell="0" allowOverlap="1" relativeHeight="5">
                <wp:simplePos x="0" y="0"/>
                <wp:positionH relativeFrom="page">
                  <wp:posOffset>1097915</wp:posOffset>
                </wp:positionH>
                <wp:positionV relativeFrom="paragraph">
                  <wp:posOffset>635</wp:posOffset>
                </wp:positionV>
                <wp:extent cx="6379210" cy="8785860"/>
                <wp:effectExtent l="0" t="0" r="0" b="0"/>
                <wp:wrapTopAndBottom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878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ind w:right="106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311265" cy="8775065"/>
                                  <wp:effectExtent l="0" t="0" r="0" b="0"/>
                                  <wp:docPr id="3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1265" cy="8775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pt;height:691.8pt;mso-wrap-distance-left:4pt;mso-wrap-distance-right:4pt;mso-wrap-distance-top:3pt;mso-wrap-distance-bottom:3pt;margin-top:0.05pt;mso-position-vertical-relative:text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ind w:right="106"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311265" cy="8775065"/>
                            <wp:effectExtent l="0" t="0" r="0" b="0"/>
                            <wp:docPr id="3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1265" cy="8775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ind w:right="121" w:hanging="0"/>
        <w:rPr>
          <w:sz w:val="24"/>
        </w:rPr>
      </w:pPr>
      <w:r>
        <w:rPr>
          <w:sz w:val="24"/>
        </w:rPr>
      </w:r>
    </w:p>
    <w:p>
      <w:pPr>
        <w:pStyle w:val="Normal1"/>
        <w:spacing w:before="220" w:after="0"/>
        <w:ind w:right="121" w:hanging="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1968500" cy="3214370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81375</wp:posOffset>
                </wp:positionH>
                <wp:positionV relativeFrom="paragraph">
                  <wp:posOffset>2540</wp:posOffset>
                </wp:positionV>
                <wp:extent cx="2752090" cy="311785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11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ind w:right="121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997200" cy="3059430"/>
                                  <wp:effectExtent l="0" t="0" r="0" b="0"/>
                                  <wp:docPr id="3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7200" cy="305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306185" cy="5396865"/>
                                  <wp:effectExtent l="0" t="0" r="0" b="0"/>
                                  <wp:docPr id="4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6185" cy="539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245.5pt;mso-wrap-distance-left:9.05pt;mso-wrap-distance-right:9.05pt;mso-wrap-distance-top:0pt;mso-wrap-distance-bottom:0pt;margin-top:0.2pt;mso-position-vertical-relative:text;margin-left:266.25pt;mso-position-horizontal-relative:text">
                <v:textbox>
                  <w:txbxContent>
                    <w:p>
                      <w:pPr>
                        <w:pStyle w:val="Normal1"/>
                        <w:ind w:right="121"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997200" cy="3059430"/>
                            <wp:effectExtent l="0" t="0" r="0" b="0"/>
                            <wp:docPr id="4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7200" cy="3059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306185" cy="5396865"/>
                            <wp:effectExtent l="0" t="0" r="0" b="0"/>
                            <wp:docPr id="4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6185" cy="539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2"/>
        <w:ind w:right="119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Центральный узел, вид спереди                                                  Центральным узел, вид сзади</w:t>
      </w:r>
    </w:p>
    <w:p>
      <w:pPr>
        <w:pStyle w:val="FR3"/>
        <w:spacing w:lineRule="auto" w:line="240" w:before="0" w:after="0"/>
        <w:ind w:right="119" w:hanging="0"/>
        <w:jc w:val="left"/>
        <w:rPr/>
      </w:pPr>
      <w:r>
        <w:rPr>
          <w:rFonts w:cs="Times New Roman" w:ascii="Times New Roman" w:hAnsi="Times New Roman"/>
          <w:b w:val="false"/>
          <w:sz w:val="24"/>
        </w:rPr>
        <w:t xml:space="preserve">Центральным узел: 1 — втулка (Д16Т),   2 — пластины S 4 (Д16Т, 3 шт.),   3 — скоба (Д16Т), 4 — вставка (Д16Т),       </w:t>
      </w:r>
      <w:r>
        <w:rPr>
          <w:rFonts w:cs="Times New Roman" w:ascii="Times New Roman" w:hAnsi="Times New Roman"/>
          <w:b w:val="false"/>
          <w:i/>
          <w:sz w:val="24"/>
        </w:rPr>
        <w:t>4' —</w:t>
      </w:r>
      <w:r>
        <w:rPr>
          <w:rFonts w:cs="Times New Roman" w:ascii="Times New Roman" w:hAnsi="Times New Roman"/>
          <w:b w:val="false"/>
          <w:sz w:val="24"/>
        </w:rPr>
        <w:t xml:space="preserve"> вставка (Д16Т). </w:t>
      </w:r>
    </w:p>
    <w:p>
      <w:pPr>
        <w:pStyle w:val="FR3"/>
        <w:spacing w:lineRule="auto" w:line="240" w:before="0" w:after="0"/>
        <w:ind w:right="119" w:hanging="0"/>
        <w:jc w:val="left"/>
        <w:rPr/>
      </w:pPr>
      <w:r>
        <w:rPr>
          <w:rFonts w:cs="Times New Roman" w:ascii="Times New Roman" w:hAnsi="Times New Roman"/>
          <w:b w:val="false"/>
          <w:sz w:val="24"/>
        </w:rPr>
        <w:t>Носовой уэел: 1 —</w:t>
        <w:tab/>
        <w:t xml:space="preserve">язык </w:t>
      </w:r>
      <w:r>
        <w:rPr>
          <w:rFonts w:cs="Times New Roman" w:ascii="Times New Roman" w:hAnsi="Times New Roman"/>
          <w:b w:val="false"/>
          <w:sz w:val="24"/>
          <w:lang w:val="en-US"/>
        </w:rPr>
        <w:t>S</w:t>
      </w:r>
      <w:r>
        <w:rPr>
          <w:rFonts w:cs="Times New Roman" w:ascii="Times New Roman" w:hAnsi="Times New Roman"/>
          <w:b w:val="false"/>
          <w:sz w:val="24"/>
        </w:rPr>
        <w:t xml:space="preserve"> 10 (Д16Т),   </w:t>
      </w:r>
      <w:r>
        <w:rPr>
          <w:rFonts w:cs="Times New Roman" w:ascii="Times New Roman" w:hAnsi="Times New Roman"/>
          <w:b w:val="false"/>
          <w:i/>
          <w:sz w:val="24"/>
        </w:rPr>
        <w:t>1 —</w:t>
      </w:r>
      <w:r>
        <w:rPr>
          <w:rFonts w:cs="Times New Roman" w:ascii="Times New Roman" w:hAnsi="Times New Roman"/>
          <w:b w:val="false"/>
          <w:sz w:val="24"/>
        </w:rPr>
        <w:t xml:space="preserve"> швеллер (Д16Т),</w:t>
        <w:tab/>
        <w:t xml:space="preserve">  3 — пластины </w:t>
      </w:r>
      <w:r>
        <w:rPr>
          <w:rFonts w:cs="Times New Roman" w:ascii="Times New Roman" w:hAnsi="Times New Roman"/>
          <w:b w:val="false"/>
          <w:sz w:val="24"/>
          <w:lang w:val="en-US"/>
        </w:rPr>
        <w:t>S</w:t>
      </w:r>
      <w:r>
        <w:rPr>
          <w:rFonts w:cs="Times New Roman" w:ascii="Times New Roman" w:hAnsi="Times New Roman"/>
          <w:b w:val="false"/>
          <w:sz w:val="24"/>
        </w:rPr>
        <w:t xml:space="preserve"> 3 (Д16Т, 2 шт.).</w:t>
      </w:r>
    </w:p>
    <w:p>
      <w:pPr>
        <w:pStyle w:val="Normal1"/>
        <w:ind w:hanging="0"/>
        <w:jc w:val="left"/>
        <w:rPr/>
      </w:pPr>
      <w:r>
        <w:rPr>
          <w:b/>
          <w:sz w:val="24"/>
        </w:rPr>
        <w:t xml:space="preserve">1 — пластины узла трапеции </w:t>
      </w:r>
      <w:r>
        <w:rPr>
          <w:b/>
          <w:sz w:val="24"/>
          <w:lang w:val="en-US"/>
        </w:rPr>
        <w:t>S</w:t>
      </w:r>
      <w:r>
        <w:rPr>
          <w:b/>
          <w:sz w:val="24"/>
        </w:rPr>
        <w:t xml:space="preserve"> 3 (Д16Т),</w:t>
      </w:r>
    </w:p>
    <w:sectPr>
      <w:type w:val="nextPage"/>
      <w:pgSz w:w="14400" w:h="17680"/>
      <w:pgMar w:left="1440" w:right="2351" w:gutter="0" w:header="0" w:top="709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16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80" w:hanging="0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Arial" w:hAnsi="Arial" w:eastAsia="Times New Roman" w:cs="Arial"/>
      <w:b/>
      <w:i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19" w:before="140" w:after="0"/>
      <w:ind w:firstLine="140"/>
      <w:jc w:val="both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4.png"/><Relationship Id="rId30" Type="http://schemas.openxmlformats.org/officeDocument/2006/relationships/image" Target="media/image16.png"/><Relationship Id="rId31" Type="http://schemas.openxmlformats.org/officeDocument/2006/relationships/image" Target="media/image14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6T19:54:00Z</dcterms:created>
  <dc:creator>Фирсов Павел Семенович</dc:creator>
  <dc:description/>
  <dc:language>en-US</dc:language>
  <cp:lastModifiedBy>*</cp:lastModifiedBy>
  <dcterms:modified xsi:type="dcterms:W3CDTF">2005-11-28T19:15:00Z</dcterms:modified>
  <cp:revision>11</cp:revision>
  <dc:subject/>
  <dc:title> </dc:title>
</cp:coreProperties>
</file>